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 xml:space="preserve">مواويل </w:t>
      </w:r>
      <w:r>
        <w:rPr>
          <w:color w:val="800000"/>
          <w:sz w:val="28"/>
          <w:szCs w:val="28"/>
          <w:rtl w:val="true"/>
        </w:rPr>
        <w:t>-</w:t>
      </w:r>
      <w:r>
        <w:rPr>
          <w:color w:val="800000"/>
          <w:sz w:val="28"/>
          <w:szCs w:val="28"/>
        </w:rPr>
        <w:t>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حطات تراثية رباعية محكية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تأليف </w:t>
      </w:r>
      <w:r>
        <w:rPr>
          <w:color w:val="008000"/>
          <w:sz w:val="28"/>
          <w:szCs w:val="28"/>
          <w:rtl w:val="true"/>
        </w:rPr>
        <w:t xml:space="preserve">: </w:t>
      </w:r>
      <w:r>
        <w:rPr>
          <w:color w:val="008000"/>
          <w:sz w:val="28"/>
          <w:sz w:val="28"/>
          <w:szCs w:val="28"/>
          <w:rtl w:val="true"/>
        </w:rPr>
        <w:t xml:space="preserve">الداعي بالخير </w:t>
      </w:r>
      <w:r>
        <w:rPr>
          <w:color w:val="993366"/>
          <w:sz w:val="28"/>
          <w:sz w:val="28"/>
          <w:szCs w:val="28"/>
          <w:rtl w:val="true"/>
        </w:rPr>
        <w:t>صالح صلاح شبا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نق المنجل ظفاير السبل لِصّفَرْ ، محلا شوفة السبل محصود مغ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لمّا المذراه تعفر القمح لفوق ، ذهب طاير سبحان مَنّ صَوَّر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يل الشمس محفوره ذهب اصفر ، ع وجه القريه اللي في الربيع نوَّ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ق الندى والظوّ وقَطِة سخول ، وراعي من الجذل ع اليرغول زمَّر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نت الجنادب في ليالي الصيف ، للفرح والمحبه اغاني الكيف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يحة مسخن طلعت من الطابون ، عشا للأجاويد يا حيا ل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بالظ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َّب موسم العنب ودوفَر التين ، والطقش فجفج وافرحي يا ع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ثمر التعب فرَحْ وخير ومحبه ، ع مد النظر كروم وبسا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ينا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القريه لا نعرف مرض ولا حكيم،عشب الأرض والهوا دوا والنس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عب الشجر بدلال وحنيّه ، و في القريه بصِحْ البدَنْ السق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لف تحيه للي مات والفاس في إيده ، حمل عن جداره ورثة أبوه وس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يد ابن الأرض اللي سقاها عرق ، ودم تتظل الأرض خير الله يز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اريف القريه بتطلع من قلب القريه ، ضخة دم مش أساطير خرا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 الليل يمد بساطه ع الكون ، بتحلى القعده وبيجي دور الخرّا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بيه مثل القمر حملت جرّة الفخار ، شافتها العين وكَوّتْ القلب ن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ِرِقْ فيها آهات ومحبه ، وما قِدّرِت مية العين تطفي ها لنا</w:t>
      </w:r>
      <w:r>
        <w:rPr>
          <w:sz w:val="28"/>
          <w:sz w:val="28"/>
          <w:szCs w:val="28"/>
          <w:rtl w:val="true"/>
        </w:rPr>
        <w:t>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لبنا الحُب للقريه والشوق ، وسلال العنِبْ وسحا ح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برق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طباق القش وصليبة القمح ، وخبز الطابون مقحمش ومرق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طِة سخول برطعت بين العِشب والمَيَّه ، وأكلت خير نابت من قلب الق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غاتها أنغام محبه وطرب وشوق ،بتلامس قلب الفلاّح بفرح وحنيّ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ِشْرِة عُمُر بيننا وبين طوابين الزبل والنار، وأمي بتقلع الخبز اللي بهبل بالمقحار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غيف سخن مغموس بجَرّة زيت ، بشِدْ العصب وبقدح في البدن ش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 xml:space="preserve">تقرأ بلهجة أهل قرى القدس </w:t>
      </w:r>
      <w:r>
        <w:rPr>
          <w:color w:val="FF6600"/>
          <w:sz w:val="28"/>
          <w:szCs w:val="28"/>
          <w:rtl w:val="true"/>
        </w:rPr>
        <w:t xml:space="preserve">- </w:t>
      </w:r>
      <w:r>
        <w:rPr>
          <w:color w:val="FF6600"/>
          <w:sz w:val="28"/>
          <w:sz w:val="28"/>
          <w:szCs w:val="28"/>
          <w:rtl w:val="true"/>
        </w:rPr>
        <w:t>فلسطين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7:00Z</dcterms:created>
  <dc:creator>salah</dc:creator>
  <dc:description/>
  <cp:keywords/>
  <dc:language>en-US</dc:language>
  <cp:lastModifiedBy>USER</cp:lastModifiedBy>
  <dcterms:modified xsi:type="dcterms:W3CDTF">2009-08-17T11:36:00Z</dcterms:modified>
  <cp:revision>14</cp:revision>
  <dc:subject/>
  <dc:title>مواويل -2</dc:title>
</cp:coreProperties>
</file>