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بائع الور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       </w:t>
      </w:r>
      <w:r>
        <w:rPr>
          <w:sz w:val="28"/>
          <w:sz w:val="28"/>
          <w:szCs w:val="28"/>
          <w:rtl w:val="true"/>
        </w:rPr>
        <w:t xml:space="preserve">بقلم حنون مجي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اتب وقاص عراقي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ربما كان من سوء طالعه ، أو هكذا فكر ، أن ترتقي الحافلة في زحام من الركاب ، وتجلس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جانبه في غفلة منه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sz w:val="28"/>
          <w:sz w:val="28"/>
          <w:szCs w:val="28"/>
          <w:rtl w:val="true"/>
        </w:rPr>
        <w:t xml:space="preserve">ولكي لا يعكر مساء الآخرين الجميل في التفاتة مباشرة قد لا تكون مثمرة فقد تذرع بالصبر ولبث يقاوم إغراء عطرها الذي ملأ أنفاسه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لكن العطر الذك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ذات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الإهاب الجميل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ذات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ذلك نسمات أعطافها المترفة التي تتواتر عليه في ترجح مثير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ذاتها 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وتمنى أن تكون هي ليعصف بكل شئ ، وينعطف نحوها ويقول ، الأميرة التي كانت تطل عليّ مرة كل شهر ، تشير بأصبع رشيق نحو قنينة عطر محدد ثم تمضي مضي الساحرة ؟ وتفتح عينيها على سعتهما وتقول بصوتها ، العذب ذا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ريم ، بائع العطور ؟ أذن يا للمصادفة الرائعة فيلعن المصادفات ، وحياة لا تقوم إلا على المصادفات ويهمس في أذنها بكل الذي لم يستطع أن يبوح به انذا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تها العزيزة النادرة ، حرام أن تجمعنا المصادفات ، وترد عليه وتجي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ذلك لانك أغلقت الدكان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 xml:space="preserve">كان يمكن أن يقول الكثير الكثير في هذيان داخلي ، لولا صوتها النقي الذي هبط على أذنيه السعيدتين ، وحط به على الأرض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 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ذ أجرتك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نفر واحد تخاطب محصل الحافلة الذي كان يمنعه عنها زحام الواقفين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إنها ه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أذن لينتظر قليل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لقد كان بوسعه أن يضم أجرتها إلى أجرت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يقدم لها عونا كما يفعل بعض الرجال مع النساء ، وبذا تستطيع أن تنظر اليها وقد تكلمها وتختصر الزمن معها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عم ه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بكليته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لكي تكون الحياة منصفة فلا بد من أن تكون هي لا غيره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ثم من غيرها تختار عطرها ومن تمتلك مثل هذا الصوت الرخيم سواها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                                      </w:t>
      </w:r>
      <w:r>
        <w:rPr>
          <w:sz w:val="28"/>
          <w:szCs w:val="28"/>
          <w:rtl w:val="true"/>
        </w:rPr>
        <w:t xml:space="preserve">× × ×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  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 xml:space="preserve">مساء الخي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 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ء الخير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سيدت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 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ط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تقول الكلمة الواحدة ، وترفع نظرها نحو رف عا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         </w:t>
      </w:r>
      <w:r>
        <w:rPr>
          <w:sz w:val="28"/>
          <w:sz w:val="28"/>
          <w:szCs w:val="28"/>
          <w:rtl w:val="true"/>
        </w:rPr>
        <w:t xml:space="preserve">ذاته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 </w:t>
      </w:r>
      <w:r>
        <w:rPr>
          <w:sz w:val="28"/>
          <w:sz w:val="28"/>
          <w:szCs w:val="28"/>
          <w:rtl w:val="true"/>
        </w:rPr>
        <w:t xml:space="preserve">وتبتسم ابتسامتها ، وتعيد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  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اته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وترتعش أصابعه </w:t>
      </w:r>
      <w:r>
        <w:rPr>
          <w:sz w:val="28"/>
          <w:szCs w:val="28"/>
          <w:rtl w:val="true"/>
        </w:rPr>
        <w:t>... </w:t>
      </w:r>
      <w:r>
        <w:rPr>
          <w:sz w:val="28"/>
          <w:sz w:val="28"/>
          <w:szCs w:val="28"/>
          <w:rtl w:val="true"/>
        </w:rPr>
        <w:t xml:space="preserve">يضطرب جسده ، وتتجاوب اطواء نفس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لماذا تضيق به جدران دكانه ، ويكاد يسقط ، بل سقط العطر مرة من يديه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   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 xml:space="preserve">خذي يا سيدتي كما تودين علما أن عطورا جديدة وصلت ألينا حديثا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                                </w:t>
      </w:r>
      <w:r>
        <w:rPr>
          <w:sz w:val="28"/>
          <w:szCs w:val="28"/>
          <w:rtl w:val="true"/>
        </w:rPr>
        <w:t xml:space="preserve">× × ×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تنطوي على عطرها الخاص وتمضي ولأنها كذلك ، ترحل كما شمس آفلة ، فلقد كانت تعذب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كثيرا ما فكر بأنها تفعل ذلك قصد أن تتوغل في نفسه ، وترسخ حضورها في جذوره ، ما دام الدكان قائماً والزمن متواصلاً ، وما دامت ترى في عينيه هذه اللهفة الدفينة لاستقبالها والترحيب ب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هكذا كانت تشرق ، وهكذا كانت تغيب ، مرة كل شهر حتى بارت سلعة العطور واغلق دكانه ، وصارت لا تتراءى لعينيه الا كما يتراءى الطيف ، ثم هكذا يحل صوتها عليه ، كما لو من أعماق الأرض أو أقاصي السماء ، لينعش في نفسه رائحة المطر وعزيف الريح واحتدام الغيو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         </w:t>
      </w:r>
      <w:r>
        <w:rPr>
          <w:sz w:val="28"/>
          <w:sz w:val="28"/>
          <w:szCs w:val="28"/>
          <w:rtl w:val="true"/>
        </w:rPr>
        <w:t xml:space="preserve">سعاد ؟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التفتت نحو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ان قد عثر عليــــها في ثنايـا عطرهــــا و دواخـــل نفسه قبل أن يسمع صوتها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         </w:t>
      </w:r>
      <w:r>
        <w:rPr>
          <w:sz w:val="28"/>
          <w:sz w:val="28"/>
          <w:szCs w:val="28"/>
          <w:rtl w:val="true"/>
        </w:rPr>
        <w:t>كريم ؟ يا للمفارقة ‍‍‍‍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انعطف نحوها و همس في تأوه حار ، حصيلة عظيمة أن يسعف القدر رجلا بمثل هذه المكافأة، في زمن شحت فيه الفرص وعظمت عليه المكافأ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دانى منها ، وتدانت من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تى فاض على جسده فيض من رواء جسدها ، فشعرة بالنعيم ، وتمنى على هذا الذي يحدث بينهما أول مرة لو مضت الحافلة حتى آخر الدنيا حتى آخر العمر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لكن الحافلة وهي تعدل عن طريقها ، وتدخل شارعا آخر يزدحم فيه المرور وتسبح في سمائه الأضواء ، يقطع حلمه ، فلقد اقتربا ، كما أشارت من بيتها وعليهما أن يهبطا ، ليكون لديهما في مكان ما متسع للحديث </w:t>
      </w:r>
      <w:r>
        <w:rPr>
          <w:sz w:val="28"/>
          <w:szCs w:val="28"/>
          <w:rtl w:val="true"/>
        </w:rPr>
        <w:t>.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مرة أخرى اطل على وجهها ، ليرى فيه كل شيء شهيا طازجا وكأن السنوات العشر التي مضت لم تكن سوى عشرة أيام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بل إن امتلاء طفيفا أضفى على وجهها لمسة ناعمة غطت ما يمكن أن تفعله فيه فترة مثل هذه من خطوط دقيقة أو تجاعيد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قال بجرأة من لم يعد يخشى بللا وقد استيقظ توا من صدمة البحر ، لنهبط هنا فان لي معك حديثا لا بد من قوله في هذه الفرصة التي قد لا تتكرر بعد الآ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انقادت لرغبته كان صمتها عميقا وخطواتها راسخ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سوى بعض نظرات متطلبة ، فلم يكن أي شيء يشير الى رغبة عميقة كانت تتفجر في عمقها المكنون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    </w:t>
      </w:r>
      <w:r>
        <w:rPr>
          <w:sz w:val="28"/>
          <w:sz w:val="28"/>
          <w:szCs w:val="28"/>
          <w:rtl w:val="true"/>
        </w:rPr>
        <w:t xml:space="preserve">ولما ارتدت أصابعها على همس أصابعه وهي تنفذ نحوها تحت ستارة من ظلال وفرتها أزقة ضؤها زهيد ، ذعر و قا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 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ا سيدتي أنت لي منذ اليوم الأول وما حدث بيننا كان خيانة ظرف ومغالطة تاريخ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 </w:t>
      </w:r>
      <w:r>
        <w:rPr>
          <w:sz w:val="28"/>
          <w:sz w:val="28"/>
          <w:szCs w:val="28"/>
          <w:rtl w:val="true"/>
        </w:rPr>
        <w:t xml:space="preserve">وسمعت ضحكتها تمزق حلكة الظلام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أول مره اسمع لها ضحكة وبهذه الغنائية المفجعة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التفتت أليه لفتة الغزال ، لو كان يسرك ما في قلبي لا أعلنته لك </w:t>
      </w:r>
      <w:r>
        <w:rPr>
          <w:sz w:val="28"/>
          <w:szCs w:val="28"/>
          <w:rtl w:val="true"/>
        </w:rPr>
        <w:t>/ </w:t>
      </w:r>
      <w:r>
        <w:rPr>
          <w:sz w:val="28"/>
          <w:sz w:val="28"/>
          <w:szCs w:val="28"/>
          <w:rtl w:val="true"/>
        </w:rPr>
        <w:t>قولي أي شيء ، ففي مثل هذا الوقت وتحت مثل هذه السماء يحق لنا أن نبوح وان نتصارح بعيدا عن دكان ي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ـج بالعطور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وانتظرت كلامها الذي لم أتوقع أن يكون بهذا الحجم وبهذه المرارة القاطعة نعم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تكلمي </w:t>
      </w:r>
      <w:r>
        <w:rPr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أما الذي كان ، فقد كان حبا ، لم اجرب مثله في عمقه و صدق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لكنه كان حبا صامتا محتسبا لم يفصح عن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ما لابد انك كنت تر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سوى عينيين سافرتين ، وقد مات ، للأسف ألان ، لقد ولى ، معذرة ، كل ما كان متوقعا ولم يلبث في هذا الذي يرقد بين أضلعي ، إلا صدى لهفة كنت احسها في عينيك ، وشيئا من موعد العطر كل شه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قد جربت أن اعرف شيئا من هذا الذي حدث معك ولكنه انتهى إلى خيبة وفشل ذريع ، فح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لا اكتم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يموت الأزواج يأخذون معهم حظوظ أزواجهم في حياه سعيدة ثاني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هكذا يبدو الأمر أو هكذا هو مع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أنا الآن وحيده منذ وفاته قبل أن أتعرف عليك ، ولم يكن يبدد وحدتي غير عطره الأثير الذي كنت ابتاعه منك مره كل شهر لا جدد به ذكراه ، والا ابنةٌ واحدة منه ، تزوجت منذ سبع سنين ، وتراود زيارتي مرةً أو مرتين كل شهر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 xml:space="preserve">تراخت أطراف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أحقا ما تقوله امرأة على مثل هذا القدر المثير من الجمال وبمثل هذا الجسد الطافح الفتي ؟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ولم يصدقه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لم يصدق كلامها ونبرة صوتها ، بل كذب حتى شهوة عينيها ، أذن لاشيء حقيقيا في هذه الحياة ، ولا شيء صادقا ، وحتى هذه المصادفة التي غمرته بالسعادة والأماني ، إنما هي وهم ومن قبيل الأكاذيب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ودعته أن يتابع سيره ، وتستطيع غدا أو بعد غد أن تعرف كل شيء فتمنحني صدقك وثقتك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عشر سنين كفيلة بقلب الكثير من المعادلات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 </w:t>
      </w:r>
      <w:r>
        <w:rPr>
          <w:sz w:val="28"/>
          <w:sz w:val="28"/>
          <w:szCs w:val="28"/>
          <w:rtl w:val="true"/>
        </w:rPr>
        <w:t xml:space="preserve">أين الصدق وأين الكذب ؟ في طرف اللسان أم في الجسد المتفتح رغم آلامه ووحدته ووحشة أيامه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 </w:t>
      </w:r>
      <w:r>
        <w:rPr>
          <w:sz w:val="28"/>
          <w:sz w:val="28"/>
          <w:szCs w:val="28"/>
          <w:rtl w:val="true"/>
        </w:rPr>
        <w:t xml:space="preserve">وشعر بالقو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ذاً تعالي آوي معك إلى جبل يعصمنا من الآخرين 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    </w:t>
      </w:r>
      <w:r>
        <w:rPr>
          <w:sz w:val="28"/>
          <w:sz w:val="28"/>
          <w:szCs w:val="28"/>
          <w:rtl w:val="true"/>
        </w:rPr>
        <w:t xml:space="preserve">وضحكت مره أخرى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هو ذا أنت كما توقع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ي صمتك الأزلي ذاك، هذا الكلام الثرثار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نتناغى مع الطيور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نعيش على بيوضها ، ونكون من أعشاشها عشاً كبيرا لن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من يدري فقد تنضج لنا اجنحه نطير به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بل قد نتحول إلى اجمل طائري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تضحك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يغلبها الضحك ، فمع الأحلام المستحيلة ، هكذا تقول ، لا يملك الإنسان إلا إن يضحك أو يبكي و في الحالتين غالبا ما يعقب ذلك قدر من الحزن وقدر من الدموع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لا أنتِ لا تصدقي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إن صمتك على جماله يبعث على الحير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لو كان في قلبك ما في قلبي إذن لوضعت يدي في يدك وفررت بي إلى حيث تشائين ، أو لأسلمتني يدك وتركت المصير إلى حيث أريد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أتعرفين معنى أن يحب الرجل في الخمسين والمرأة في الأربعين ، ان ينبثق الماء فجاه من جوف الصحراء ، وتبرعم الشجرة المسنة ، ويقذف بحممه البركان ؟ كلا كذلك ؟ ولكن هل يصح ان تكون امرأة بهذا الجمال ولا تحب الحياة ، ولا يكون لها قلب طائر غريد ولا يكون لنهرها الجاف هذه الرغبة الطافحة للماء ؟ كنت أرى الأرض الجافة فاحزن وابكي ، ويزداد حزني حين أرى النهر جوارها يطفح بالماء ، مفارقة ، بل اعجب المفارقا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أليس كذلك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مرة أخرى تداني منها ليستنشق كامل عطرها ، مضخما برائحة جسدها فأدرك شدة انفعالها وعمق رغبته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 أيقنت أن في مثل هذه الحالات قد تضطرب الأشياء ، تصبح الحقيقة موازية للكذب والوهم معادلا للواقع حتى ليكون الإنسان عندها في اضعف موازينه ينساق، راضيا أم مكرها ، مع الريح التي تأخذ بيده ، واليد التي تمتد أليه ، لتحقق في الأخير حقيقته التي لايد له في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تحركت أصابعه ، ثم امتدت ، وفي حركة مباغتة طوقت أصابعها التي كانت هي الأخرى تسامت نحوه في امتداد حي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على تشابك الأصابع رسخت قناعتي بان الصوت العذب ذاك ، والإطلالة الشهرية تلك ، وحتى العطر نفسه ، لم تكن جميعا ألا خميرة ناضجة لهذا اليو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أذن عشر سنوات كفيلة بان تجعل كل شيء محتملا ، فأنا الآخر يا سيدتي أخفيت الحقيقة عنك وخادعتك كلما رضيت بثمن العطر وخاطبتك بصوت لا شجاعة في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لقد كان يجب ان يحدث هذا الذي ينشأ بيننا الآن منذ اليوم الأول ، بل منذ اللحظة الأول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ك لم تتغيري كثير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شيء الذي يعجبني فيك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صحيح هذا 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    </w:t>
      </w:r>
      <w:r>
        <w:rPr>
          <w:sz w:val="28"/>
          <w:sz w:val="28"/>
          <w:szCs w:val="28"/>
          <w:rtl w:val="true"/>
        </w:rPr>
        <w:t xml:space="preserve">قاطعته سريع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لكن ابتسامتها الطرية أوحت له بأنها صدقته ، ولم تكن غير ذلك حقا ، بل إنها وجدت ذلك صادقاً جداً وحقيقيا جداً ، على الرغم مما وقف في طريقها من خيبات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 xml:space="preserve">كنت تقولين العطر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من فضلك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كان يثيرني ارتفاع نظرك وامتداد عنقك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حتى لكأنك تنظرين إلى نجمة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  </w:t>
      </w:r>
      <w:r>
        <w:rPr>
          <w:sz w:val="28"/>
          <w:sz w:val="28"/>
          <w:szCs w:val="28"/>
          <w:rtl w:val="true"/>
        </w:rPr>
        <w:t xml:space="preserve">وكنت تتردد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 ليس ذلك حقا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>وكان يعجبها منه حركته المرسومة ، وأناته في التقاط عطرها ، والالتفات به أ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ت تفهم ذلك، وتحسبه شيا جميل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ن صاحب الدكان قد يحتفظ بالزبون زمناً أطول إذا كان عزيزاً</w:t>
      </w:r>
      <w:r>
        <w:rPr>
          <w:sz w:val="28"/>
          <w:szCs w:val="28"/>
          <w:rtl w:val="true"/>
        </w:rPr>
        <w:t>.                                                                                                  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تذكر يوم سقطت قنينة العطر من يد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قد امتلأ الدكان به لحظة سال على البلاط</w:t>
      </w:r>
      <w:r>
        <w:rPr>
          <w:sz w:val="28"/>
          <w:szCs w:val="28"/>
          <w:rtl w:val="true"/>
        </w:rPr>
        <w:t>..                   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   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 xml:space="preserve">أتذكر ذلك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أتذكر كيف عوضتني بأخر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   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 xml:space="preserve">وكيف رحت تصرين على دفع ثمن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  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كيف رفضت ذلك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كان الوقت ربيع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ثمة ندى يغمر الطبقات الدنيا من الفضاء ، وكان رائعا أن اعرف صدقك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أن تتحمل وزر عملك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 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ت تذكرينني بأشياء جمي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 </w:t>
      </w:r>
      <w:r>
        <w:rPr>
          <w:sz w:val="28"/>
          <w:sz w:val="28"/>
          <w:szCs w:val="28"/>
          <w:rtl w:val="true"/>
        </w:rPr>
        <w:t xml:space="preserve">كانت تسير إلى جانبه متمهلة الخطوات ، كما لو يشدها شيء إلى الوراء ، وكانا قطعا شوطا طويلا انتهى بهما عند دكان لبيع الورد ، أعجبته فيه الرفوف الأنيقة المتألقة بمراتب الألوا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تقدم من باقة احتشدت فيها ورود صغيرة شبه مضمومة ودفع ثمن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   </w:t>
      </w:r>
      <w:r>
        <w:rPr>
          <w:sz w:val="28"/>
          <w:sz w:val="28"/>
          <w:szCs w:val="28"/>
          <w:rtl w:val="true"/>
        </w:rPr>
        <w:t xml:space="preserve">ما هذا ؟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 قد تقدم بها إليه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تناولتها ، وكان صمته بليغاً يشف عن سعادة داخلية راسخ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 أضافت </w:t>
      </w:r>
      <w:r>
        <w:rPr>
          <w:sz w:val="28"/>
          <w:szCs w:val="28"/>
          <w:rtl w:val="true"/>
        </w:rPr>
        <w:t xml:space="preserve">:   - </w:t>
      </w:r>
      <w:r>
        <w:rPr>
          <w:sz w:val="28"/>
          <w:sz w:val="28"/>
          <w:szCs w:val="28"/>
          <w:rtl w:val="true"/>
        </w:rPr>
        <w:t xml:space="preserve">اشكر ذوقك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وتقدمت بالخطوات المتمهلة الهادئة عينها ، منساقة إلى التفكير بأشياء بدت مختلطة غير بعيدة عن الرجل الذي لحق بها الآ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>إنها تشعر بالسعادة والحزن معا ، فعندما تأتي الأشياء الجميلة في غير أوانها يزداد الحزن بها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رددت إذ قالت بعد فترة صم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 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قبل هديتك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 أشكرك عليه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ستكون إلى جانبي فترة طوي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وعدّل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ساك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لى 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سا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أردفت ، ولن أنساها أبد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تلك اللحظة كانت تشعر بأعماقها تصمت فجأة كما لو أن الهدية التي فاجأها بها كبيرة عليها ، أو إنها الثمن العادل لكل ما كان يعج به صدرها من ود نحوه كانت تراه جميلا وجديرا ب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لقد جف على حين غرة فمها ، وانطوى صدرها على فراغ عميق بدأت تحسه باردا ومريحا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توقفت قليل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أذن ليكن موعدنا عند بائع الورد ، غدا أو بعد غ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ذن سنلتقي مرة أخرى ؟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عم في مثل هذا الوقت وعند هذا المكا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عند بائع الور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ما تشائ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 xml:space="preserve">ثم لما ترى سكونها وصفاء عينيها شمله البرد المفاجئ عينه فجفل و أضاف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فأنا رجل اغلق دكانه وبات ينتظر المصادفات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طرأ على وجهها تغير م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بتسمت ابتسامة مره وقالت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   </w:t>
      </w:r>
      <w:r>
        <w:rPr>
          <w:sz w:val="28"/>
          <w:sz w:val="28"/>
          <w:szCs w:val="28"/>
          <w:rtl w:val="true"/>
        </w:rPr>
        <w:t xml:space="preserve">مثلك يحدس الأشياء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ت يدها ألي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افترقت عن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غابت كما الطيف ، في عتمة الزقاق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0" w:after="32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43:00Z</dcterms:created>
  <dc:creator>USER</dc:creator>
  <dc:description/>
  <cp:keywords/>
  <dc:language>en-US</dc:language>
  <cp:lastModifiedBy>USER</cp:lastModifiedBy>
  <dcterms:modified xsi:type="dcterms:W3CDTF">2009-08-17T11:03:00Z</dcterms:modified>
  <cp:revision>3</cp:revision>
  <dc:subject/>
  <dc:title/>
</cp:coreProperties>
</file>