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8" w:leader="none"/>
        </w:tabs>
        <w:spacing w:before="0" w:after="0"/>
        <w:ind w:left="-990" w:right="-284" w:hanging="0"/>
        <w:jc w:val="center"/>
        <w:rPr>
          <w:rFonts w:ascii="Tahoma" w:hAnsi="Tahoma"/>
          <w:bCs/>
          <w:color w:val="000000"/>
          <w:sz w:val="28"/>
          <w:szCs w:val="28"/>
        </w:rPr>
      </w:pPr>
      <w:r>
        <w:rPr>
          <w:rFonts w:ascii="Tahoma" w:hAnsi="Tahoma" w:cs="Arabic Transparen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color w:val="000000"/>
          <w:sz w:val="28"/>
          <w:sz w:val="28"/>
          <w:szCs w:val="28"/>
          <w:rtl w:val="true"/>
        </w:rPr>
        <w:t>يبسمون</w:t>
      </w:r>
    </w:p>
    <w:p>
      <w:pPr>
        <w:pStyle w:val="Normal"/>
        <w:tabs>
          <w:tab w:val="clear" w:pos="720"/>
          <w:tab w:val="left" w:pos="7228" w:leader="none"/>
        </w:tabs>
        <w:spacing w:before="280" w:after="0"/>
        <w:ind w:left="-990" w:right="-284" w:hanging="0"/>
        <w:jc w:val="right"/>
        <w:rPr>
          <w:rFonts w:ascii="Tahoma" w:hAnsi="Tahoma" w:cs="Arabic Transparent"/>
          <w:b/>
          <w:b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7228" w:leader="none"/>
        </w:tabs>
        <w:spacing w:before="280" w:after="0"/>
        <w:ind w:left="-990" w:right="90" w:hanging="0"/>
        <w:jc w:val="left"/>
        <w:rPr/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رف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مل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طهي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مخي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دّ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زع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طهّرو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إ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ها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النتائج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شرِّف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قت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المئ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جرح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الآلاف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سج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غص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المعتقلي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مخي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وم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خرا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ى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يرا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تمشيط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راحل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مهم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ُ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جز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رحلي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هد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حقق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صد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كلفك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از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مه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را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جري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بن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شر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خي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عت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ازار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راق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ر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حد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,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خربة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8" w:leader="none"/>
        </w:tabs>
        <w:spacing w:before="280" w:after="0"/>
        <w:ind w:left="-990" w:right="90" w:hanging="0"/>
        <w:jc w:val="left"/>
        <w:rPr>
          <w:rFonts w:ascii="Tahoma" w:hAnsi="Tahoma" w:cs="Arabic Transparent"/>
          <w:b/>
          <w:b/>
          <w:color w:val="000000"/>
          <w:sz w:val="28"/>
          <w:szCs w:val="28"/>
        </w:rPr>
      </w:pP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اتجاد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خال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ستشر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راق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8" w:leader="none"/>
        </w:tabs>
        <w:spacing w:before="280" w:after="0"/>
        <w:ind w:left="-990" w:right="90" w:hanging="0"/>
        <w:jc w:val="left"/>
        <w:rPr>
          <w:rFonts w:ascii="Tahoma" w:hAnsi="Tahoma" w:cs="Arabic Transparent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 </w:t>
      </w: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حام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صع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بنى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هم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م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سكري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صر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إت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جا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ت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ترت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عش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برياء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بلين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ل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سن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رح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دم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تاجه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فير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,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هدو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خي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كان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,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ركة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,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سك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راق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228" w:leader="none"/>
        </w:tabs>
        <w:spacing w:before="280" w:after="0"/>
        <w:ind w:left="-990" w:right="142" w:hanging="0"/>
        <w:jc w:val="left"/>
        <w:rPr/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د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خرج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طفا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نس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,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ك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ره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تقا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جرا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ج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بي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ني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صوات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علو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ضحكات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ر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جواء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لطفول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ك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غ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طبو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حر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حبّ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زر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8" w:leader="none"/>
        </w:tabs>
        <w:spacing w:before="280" w:after="0"/>
        <w:ind w:left="-990" w:right="142" w:hanging="0"/>
        <w:jc w:val="left"/>
        <w:rPr/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ظ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دوائ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شرع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تراكض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بث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دّ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خيال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رجعو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جنديت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طفولت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وقف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س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ء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ه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لّ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لع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شاور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ح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عب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ث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إثا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خت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ئ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آخر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بحث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د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جد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تعا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راخ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ترنّ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ضحكات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ثي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عبأ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عب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بارو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مداف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قناب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عنقوديّّ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ضحك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ش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ّ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شاش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بحث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عي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خ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بئ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بتس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جدو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ن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ت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ذمِّرا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شاور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بير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بع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ائحا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:"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جدتها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"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سخ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ازار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أن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رخميدس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وأرخميدس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شوش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رح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اح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ج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دا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ر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حي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ؤ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تسربل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سو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سلا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قتي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سرع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خرا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بحث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,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تد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يد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ي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سحبو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قا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تمع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از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همس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خشبي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ريد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فعل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مد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حد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باب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فعو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كتا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جمهر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ول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دار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ساح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اتفي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((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طل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ر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غد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شهي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بي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دا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هت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))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ناول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عيد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قماش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خرق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فعوه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ايات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هتف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ج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د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صوات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ضحكات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صفع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داءات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جمر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تهاو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هب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حرقه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صعق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تكاث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تعا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عنفو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لعب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ضحك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غتاظ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فتي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عنة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رار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غض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قد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يني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هرو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عب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"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هد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ذك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طفولت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سروقة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عش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كثير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عوق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تهم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عسك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الأوام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غاضب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شرخ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قاد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از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تتق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قت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لعب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تلع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تحق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هي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تحقق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نداء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حق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عو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اخل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لعب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زداد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ماس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تباد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صبي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دو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ضحك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خشبي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تسابق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عتل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خشب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ثار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ثائرت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تبعثر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لمات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سوداويّة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نا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قتلاعه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كتم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زغرد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طفولت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هيون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عب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لعبون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8" w:leader="none"/>
        </w:tabs>
        <w:spacing w:before="280" w:after="0"/>
        <w:ind w:left="-990" w:right="142" w:hanging="0"/>
        <w:jc w:val="left"/>
        <w:rPr/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    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غض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زمج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تاف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عل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ضحكات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زغرد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كاثرو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خرج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در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هزو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تصاع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دم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ر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ه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ند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غاض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زمج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سرق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طفولتي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راس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هرب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سجي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ح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حر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بندقية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وبه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حوه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رخ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موت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أطل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نير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خشبة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ت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ضحكة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هدأ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راء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طفولة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رتسم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سم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شفا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صلب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زدا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قهر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ناثر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طلق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شاش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تفجر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دم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هت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هت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حلم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)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عانق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أرض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صراخ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لأ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زم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خرج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بسم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ف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عود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يه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رضى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ً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غرباء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حس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خراب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نطلق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ضاحك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هائج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هستيري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رحمه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خرج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واليه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برضى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يعودون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0"/>
        <w:ind w:left="-990" w:right="1134" w:hanging="0"/>
        <w:jc w:val="left"/>
        <w:rPr>
          <w:rFonts w:ascii="Tahoma" w:hAnsi="Tahoma" w:cs="Arabic Transparent"/>
          <w:b/>
          <w:b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ind w:left="-990" w:right="0" w:hanging="0"/>
        <w:jc w:val="left"/>
        <w:rPr>
          <w:rFonts w:ascii="Tahoma" w:hAnsi="Tahoma" w:cs="Arabic Transparent"/>
          <w:b/>
          <w:b/>
          <w:sz w:val="28"/>
          <w:szCs w:val="28"/>
        </w:rPr>
      </w:pPr>
      <w:r>
        <w:rPr>
          <w:rFonts w:cs="Arabic Transparent" w:ascii="Tahoma" w:hAnsi="Tahoma"/>
          <w:b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0" w:right="2456" w:gutter="0" w:header="0" w:top="810" w:footer="567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08:00Z</dcterms:created>
  <dc:creator>USER</dc:creator>
  <dc:description/>
  <cp:keywords/>
  <dc:language>en-US</dc:language>
  <cp:lastModifiedBy>USER</cp:lastModifiedBy>
  <dcterms:modified xsi:type="dcterms:W3CDTF">2009-08-21T08:34:00Z</dcterms:modified>
  <cp:revision>6</cp:revision>
  <dc:subject/>
  <dc:title/>
</cp:coreProperties>
</file>