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صد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ديدة</w:t>
      </w:r>
    </w:p>
    <w:p>
      <w:pPr>
        <w:pStyle w:val="Normal"/>
        <w:jc w:val="both"/>
        <w:rPr>
          <w:rFonts w:ascii="Tahoma" w:hAnsi="Tahoma" w:eastAsia="Times New Roman" w:cs="Arabic Transparent"/>
          <w:color w:val="00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و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وز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در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صص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رو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ق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و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ي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08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وسط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شت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ط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حف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بنماذ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بش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ف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متنوعة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عنا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ق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ر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أح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شرق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حك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قل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فر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سرا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الظ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أحم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ع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ت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سعادة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eastAsia="Times New Roman" w:cs="Arabic Transparent"/>
          <w:color w:val="000000"/>
          <w:sz w:val="28"/>
          <w:szCs w:val="28"/>
        </w:rPr>
      </w:pP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ق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الرو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تت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بصف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جمل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متانتها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عتن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الأس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اللغة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بسا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ال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الدلالة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ج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بال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مجمو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قص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فر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سراب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مجمو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قص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قربان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رو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أح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يوسف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فض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بد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28"/>
          <w:szCs w:val="28"/>
        </w:rPr>
        <w:t>2011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تاس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رواي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جذ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تحرير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هذيان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ز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للص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روح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ص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معبر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خ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اغت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أحلام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حافية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نواف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غضب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ظم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سنابل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صو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ق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فلسط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مدم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Tahoma" w:hAnsi="Tahoma"/>
          <w:color w:val="000000"/>
          <w:sz w:val="28"/>
          <w:szCs w:val="28"/>
        </w:rPr>
        <w:t>1948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القدس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و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rabic Transparent"/>
          <w:color w:val="000000"/>
          <w:sz w:val="28"/>
          <w:sz w:val="28"/>
          <w:szCs w:val="28"/>
          <w:rtl w:val="true"/>
        </w:rPr>
        <w:t>قرية</w:t>
      </w: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eastAsia="Times New Roman" w:cs="Arabic Transparent"/>
          <w:color w:val="000000"/>
          <w:sz w:val="28"/>
          <w:szCs w:val="28"/>
        </w:rPr>
      </w:pPr>
      <w:r>
        <w:rPr>
          <w:rFonts w:eastAsia="Times New Roman"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4:00Z</dcterms:created>
  <dc:creator> </dc:creator>
  <dc:description/>
  <cp:keywords/>
  <dc:language>en-US</dc:language>
  <cp:lastModifiedBy> </cp:lastModifiedBy>
  <dcterms:modified xsi:type="dcterms:W3CDTF">2011-04-27T08:54:00Z</dcterms:modified>
  <cp:revision>2</cp:revision>
  <dc:subject/>
  <dc:title/>
</cp:coreProperties>
</file>