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>
          <w:rFonts w:cs="Arabic Transparent"/>
        </w:rPr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قي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kern w:val="2"/>
          <w:sz w:val="24"/>
          <w:szCs w:val="24"/>
        </w:rPr>
      </w:pPr>
      <w:r>
        <w:rPr>
          <w:rFonts w:cs="Arabic Transparent" w:ascii="Tahoma" w:hAnsi="Tahoma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center"/>
        <w:outlineLvl w:val="1"/>
        <w:rPr>
          <w:rFonts w:ascii="Tahoma" w:hAnsi="Tahoma" w:cs="Arabic Transparent"/>
          <w:b/>
          <w:b/>
          <w:bCs/>
          <w:kern w:val="2"/>
          <w:sz w:val="24"/>
          <w:szCs w:val="24"/>
        </w:rPr>
      </w:pP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صالح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صلاح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شبان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center"/>
        <w:outlineLvl w:val="1"/>
        <w:rPr>
          <w:rFonts w:ascii="Tahoma" w:hAnsi="Tahoma"/>
          <w:b/>
          <w:b/>
          <w:bCs/>
          <w:kern w:val="2"/>
          <w:sz w:val="24"/>
          <w:szCs w:val="24"/>
        </w:rPr>
      </w:pP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منفرد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الأدب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الفلسطيني،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وحيث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التراث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صالح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kern w:val="2"/>
          <w:sz w:val="24"/>
          <w:sz w:val="24"/>
          <w:szCs w:val="24"/>
          <w:rtl w:val="true"/>
        </w:rPr>
        <w:t>شبان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center"/>
        <w:outlineLvl w:val="1"/>
        <w:rPr>
          <w:rFonts w:ascii="Tahoma" w:hAnsi="Tahoma" w:cs="Arabic Transparent"/>
          <w:b/>
          <w:b/>
          <w:bCs/>
          <w:kern w:val="2"/>
          <w:sz w:val="24"/>
          <w:szCs w:val="24"/>
        </w:rPr>
      </w:pPr>
      <w:r>
        <w:rPr>
          <w:rFonts w:cs="Arabic Transparent" w:ascii="Tahoma" w:hAnsi="Tahoma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/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تتب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إنتا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طرأ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دبه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بين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ص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طر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لح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أسلو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سرد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حت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تابا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دب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راقي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ضمون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أسلوب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القضا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طرحه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حتل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وا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حتل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خرج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طار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حل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تتر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تف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تتب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حداث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>
          <w:rFonts w:ascii="Tahoma" w:hAnsi="Tahoma"/>
          <w:kern w:val="2"/>
          <w:sz w:val="28"/>
          <w:szCs w:val="28"/>
        </w:rPr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ز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ص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سردي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ح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سلو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أعط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حن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اطف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ش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ارئ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خت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مشاه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خت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حتاج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تتنام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تتكامل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عبارا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طويل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جم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سهل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ركيب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كلما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تداول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عفوي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سلو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ميز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آل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رص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حرك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أماك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أزم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عايشهم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كأ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رافق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قض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سهرات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بيو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راب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طابو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سوق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دواب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حقول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حرث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فلح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حصدو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نتق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خنادق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راف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ثو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أطف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حجار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شارك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آلام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إحتلال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تابا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ش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مقال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حف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لم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خاطر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صة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>
          <w:rFonts w:ascii="Tahoma" w:hAnsi="Tahoma"/>
          <w:kern w:val="2"/>
          <w:sz w:val="28"/>
          <w:szCs w:val="28"/>
        </w:rPr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تمي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فلسطيني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هج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ري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سنجلاو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حرار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واقعيت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سا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نو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عد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وط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ربي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دائم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شتمّ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ص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عب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عشا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بري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حكاي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س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صاق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ترا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أصالته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>
          <w:rFonts w:ascii="Tahoma" w:hAnsi="Tahoma"/>
          <w:kern w:val="2"/>
          <w:sz w:val="28"/>
          <w:szCs w:val="28"/>
        </w:rPr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د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فت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ع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اختيار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شاعر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صح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إذاعي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باحث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ا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حكوات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مسرحي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صاد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صدوق؟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جمي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شخصي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تمايز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تلاق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متحدية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لاق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تفرغ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ضع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فر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دب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حلي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نق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ح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ترحاله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>
          <w:rFonts w:ascii="Tahoma" w:hAnsi="Tahoma"/>
          <w:kern w:val="2"/>
          <w:sz w:val="28"/>
          <w:szCs w:val="28"/>
        </w:rPr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انا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قسو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غرب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اتي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ه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أحباء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/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لا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سنجلاو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ري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ط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ص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ج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س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ك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(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داع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لخ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لا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بسيط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نوي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إيجاب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صحيح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>
          <w:rFonts w:ascii="Tahoma" w:hAnsi="Tahoma"/>
          <w:kern w:val="2"/>
          <w:sz w:val="28"/>
          <w:szCs w:val="28"/>
        </w:rPr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ص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لبط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صارخ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ب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ليا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بطا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عرفو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جامعا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قي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دح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كتاب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قط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بعض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ج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حكايات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تتص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جد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طل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صص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حكايات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ميز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زام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لجا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إنساني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حب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أ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لسطين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جاءو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لشخص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جمع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فك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بط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شموليت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حك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مور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/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تاب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لعفو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طلق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بعيد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إيحاء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النا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اديين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بطاله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نق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لاذ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وقف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/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ك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لائ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حافظ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كانت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متميز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يستم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أدوات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تراثي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عج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ص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لحا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قتنا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بأفضل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أسلو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توافق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رؤي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الفنية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/>
      </w:pP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صال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شبانة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رواي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ئ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القصيرة</w:t>
      </w:r>
      <w:r>
        <w:rPr>
          <w:rFonts w:cs="Arabic Transparent" w:ascii="Tahoma" w:hAnsi="Tahoma"/>
          <w:kern w:val="2"/>
          <w:sz w:val="28"/>
          <w:szCs w:val="28"/>
          <w:rtl w:val="true"/>
        </w:rPr>
        <w:t xml:space="preserve">...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kern w:val="2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مؤلفات المطبوع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دموع الصامتة، قصة طويلة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976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وتذبل الأزهار، خواطر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977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طاقات فنية أردنية،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978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ومن المؤلفات المخطوطة ما يقارب من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60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خطوطة ما بين قصة وخاطرة وحكاية ساخرة ومسرحية وبحث تراثي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(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م نشر أكثرها في الصحف والمجلات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left"/>
        <w:outlineLvl w:val="1"/>
        <w:rPr/>
      </w:pP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وقد عمل في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إذاعة صوت الحب والسلام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و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تلفزيون الشرق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رام الله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.. </w:t>
      </w:r>
      <w:r>
        <w:rPr>
          <w:rFonts w:ascii="Arial" w:hAnsi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حيث يكون التراث الفلسطيني، يكون صالح صلاح شبان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color w:val="222222"/>
          <w:kern w:val="2"/>
          <w:sz w:val="28"/>
          <w:szCs w:val="28"/>
          <w:lang w:bidi="ar"/>
        </w:rPr>
      </w:pPr>
      <w:r>
        <w:rPr>
          <w:rFonts w:cs="Arabic Transparent" w:ascii="Tahoma" w:hAnsi="Tahoma"/>
          <w:b/>
          <w:bCs/>
          <w:color w:val="222222"/>
          <w:kern w:val="2"/>
          <w:sz w:val="28"/>
          <w:szCs w:val="28"/>
          <w:rtl w:val="true"/>
          <w:lang w:bidi="ar"/>
        </w:rPr>
      </w:r>
    </w:p>
    <w:p>
      <w:pPr>
        <w:pStyle w:val="Normal"/>
        <w:spacing w:before="0" w:after="200"/>
        <w:jc w:val="left"/>
        <w:rPr>
          <w:rFonts w:ascii="Tahoma" w:hAnsi="Tahoma" w:cs="Arabic Transparent"/>
          <w:kern w:val="2"/>
          <w:sz w:val="28"/>
          <w:szCs w:val="28"/>
          <w:lang w:bidi="ar"/>
        </w:rPr>
      </w:pPr>
      <w:r>
        <w:rPr>
          <w:rFonts w:cs="Arabic Transparent" w:ascii="Tahoma" w:hAnsi="Tahoma"/>
          <w:kern w:val="2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19:00Z</dcterms:created>
  <dc:creator> </dc:creator>
  <dc:description/>
  <cp:keywords/>
  <dc:language>en-US</dc:language>
  <cp:lastModifiedBy> </cp:lastModifiedBy>
  <dcterms:modified xsi:type="dcterms:W3CDTF">2011-05-15T07:19:00Z</dcterms:modified>
  <cp:revision>2</cp:revision>
  <dc:subject/>
  <dc:title/>
</cp:coreProperties>
</file>