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>ف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د</w:t>
      </w:r>
      <w:r>
        <w:rPr>
          <w:b/>
          <w:b/>
          <w:bCs/>
          <w:sz w:val="24"/>
          <w:sz w:val="24"/>
          <w:szCs w:val="24"/>
          <w:rtl w:val="true"/>
        </w:rPr>
        <w:t>اً</w:t>
      </w:r>
    </w:p>
    <w:p>
      <w:pPr>
        <w:pStyle w:val="Normal"/>
        <w:jc w:val="right"/>
        <w:rPr/>
      </w:pPr>
      <w:r>
        <w:rPr>
          <w:rtl w:val="true"/>
        </w:rPr>
        <w:t>بقلم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حنون مجيد</w:t>
      </w:r>
      <w:r>
        <w:rPr>
          <w:b/>
          <w:bCs/>
          <w:rtl w:val="true"/>
        </w:rPr>
        <w:t>*</w:t>
      </w:r>
    </w:p>
    <w:p>
      <w:pPr>
        <w:pStyle w:val="Normal"/>
        <w:spacing w:lineRule="auto" w:line="360"/>
        <w:jc w:val="left"/>
        <w:rPr/>
      </w:pPr>
      <w:r>
        <w:rPr>
          <w:rFonts w:cs="Arial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غز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حلا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يلن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قظتن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تشـــ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ينـ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ولا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طفولتن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شيب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                  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</w:t>
      </w:r>
    </w:p>
    <w:p>
      <w:pPr>
        <w:pStyle w:val="Heading2"/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تهي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حيا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فك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التا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Arial"/>
          <w:rtl w:val="true"/>
        </w:rPr>
        <w:t>إ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رج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توس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هج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دينت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غادر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قد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رجلٌ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غبا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 </w:t>
      </w:r>
      <w:r>
        <w:rPr>
          <w:rFonts w:cs="Arial"/>
          <w:rtl w:val="true"/>
        </w:rPr>
        <w:t>عقل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تع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فري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ل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خسارت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جد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خيبت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جن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rial"/>
          <w:rtl w:val="true"/>
        </w:rPr>
        <w:t>ولرب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فك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ع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ِرج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ثلاث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ربع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هو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لع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دفتي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رج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ثل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ست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Arial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خبوء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صد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ه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 </w:t>
      </w:r>
      <w:r>
        <w:rPr>
          <w:rFonts w:cs="Arial"/>
          <w:rtl w:val="true"/>
        </w:rPr>
        <w:t>لسان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شفتي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 </w:t>
      </w:r>
      <w:r>
        <w:rPr>
          <w:rFonts w:cs="Arial"/>
          <w:rtl w:val="true"/>
        </w:rPr>
        <w:t>وإنن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ق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نحتفظ</w:t>
      </w:r>
      <w:r>
        <w:rPr>
          <w:rtl w:val="true"/>
        </w:rPr>
        <w:t xml:space="preserve"> </w:t>
      </w:r>
      <w:r>
        <w:rPr>
          <w:rFonts w:cs="Arial"/>
          <w:rtl w:val="true"/>
        </w:rPr>
        <w:t>زمن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طوي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Arial"/>
          <w:rtl w:val="true"/>
        </w:rPr>
        <w:t>رغباتن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لواعجنا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نطو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أجيل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 </w:t>
      </w:r>
      <w:r>
        <w:rPr>
          <w:rFonts w:cs="Arial"/>
          <w:rtl w:val="true"/>
        </w:rPr>
        <w:t>مبر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م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طل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واِ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داؤ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ضا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و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ئ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قو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ذ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و</w:t>
      </w:r>
      <w:r>
        <w:rPr>
          <w:rtl w:val="true"/>
        </w:rPr>
        <w:t xml:space="preserve"> </w:t>
      </w:r>
      <w:r>
        <w:rPr>
          <w:rFonts w:cs="Arial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ط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 </w:t>
      </w:r>
      <w:r>
        <w:rPr>
          <w:rFonts w:cs="Arial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اصرارعظي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لهف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نزاح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شت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حساب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خسا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لذ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سرور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rial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ئم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صو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كرو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مداوم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صم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طوف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وحش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حسب</w:t>
      </w:r>
      <w:r>
        <w:rPr>
          <w:rtl w:val="true"/>
        </w:rPr>
        <w:t xml:space="preserve"> </w:t>
      </w:r>
      <w:r>
        <w:rPr>
          <w:rFonts w:cs="Arial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رأي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داعي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نداء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تكر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أنن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أحقق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نفس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ُسراً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تمر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 </w:t>
      </w:r>
      <w:r>
        <w:rPr>
          <w:rFonts w:cs="Arial"/>
          <w:rtl w:val="true"/>
        </w:rPr>
        <w:t>رتاب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حيات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فلح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آلف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طيل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قد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نصرم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غما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ج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عطف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خم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كس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ابتع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ري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كتنف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قف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م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طي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غي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مط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.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غ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تداخ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زم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فص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أجو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تهر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س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ضع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ص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تذ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تنأ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عص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جو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ري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ها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وعــ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فط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تج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انطل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صافح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دخ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جـــــا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ضو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غب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عان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اختل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قا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د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توغ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زقــ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نعطف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استم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حت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ذ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با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قل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د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قاو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حكا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شائ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شي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ث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ف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ذ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شارك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رؤ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اكت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دق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تمن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ذ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د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ع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سيط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دأ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فتقد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ح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ل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فج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اخ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قطع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ف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غ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س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أطل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ف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هوا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نتز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س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لم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أحد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أطل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ري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للعاص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بع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ديد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عطو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غادر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ع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ليه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rial"/>
          <w:rtl w:val="true"/>
        </w:rPr>
        <w:t>غد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أط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 </w:t>
      </w:r>
      <w:r>
        <w:rPr>
          <w:rFonts w:cs="Arial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فجر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تشر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زقزق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عصاف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سد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سق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حديق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م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عرف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فتح</w:t>
      </w:r>
      <w:r>
        <w:rPr>
          <w:rtl w:val="true"/>
        </w:rPr>
        <w:t xml:space="preserve"> </w:t>
      </w:r>
      <w:r>
        <w:rPr>
          <w:rFonts w:cs="Arial"/>
          <w:rtl w:val="true"/>
        </w:rPr>
        <w:t>نوافذ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يت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شبابيك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أبوا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تر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صاف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خطاب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فجر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صاخب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حديق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مائ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ثرثار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أبواب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شبابيك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لنو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لعودت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ؤوب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Times New Roman"/>
          <w:rtl w:val="true"/>
        </w:rPr>
        <w:t xml:space="preserve">      </w:t>
      </w:r>
      <w:r>
        <w:rPr>
          <w:rFonts w:cs="Arial"/>
          <w:rtl w:val="true"/>
        </w:rPr>
        <w:t>غد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أمش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مع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ذاتي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سأفر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نفس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عانق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عي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تفتح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ا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بيو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تيق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دكاك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واطئ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نس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زق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يضاو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فارسي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عباء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سود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ارف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رأس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لأع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؛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حدق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جي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لازورد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فج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نام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فنان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خيل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يض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  </w:t>
      </w:r>
      <w:r>
        <w:rPr>
          <w:rFonts w:cs="Arial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مس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صف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ضعف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 </w:t>
      </w:r>
      <w:r>
        <w:rPr>
          <w:rFonts w:cs="Arial"/>
          <w:rtl w:val="true"/>
        </w:rPr>
        <w:t>سأغاد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يتي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أعو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دينت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أتم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يوت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ريق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ش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عطر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حري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بحث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خطا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طال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تدرج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 </w:t>
      </w:r>
      <w:r>
        <w:rPr>
          <w:rFonts w:cs="Arial"/>
          <w:rtl w:val="true"/>
        </w:rPr>
        <w:t>الأرصف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شوارع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جدر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بين</w:t>
      </w:r>
      <w:r>
        <w:rPr>
          <w:rtl w:val="true"/>
        </w:rPr>
        <w:t xml:space="preserve">  </w:t>
      </w:r>
      <w:r>
        <w:rPr>
          <w:rFonts w:cs="Arial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فتش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فتيات</w:t>
      </w:r>
      <w:r>
        <w:rPr>
          <w:rtl w:val="true"/>
        </w:rPr>
        <w:t xml:space="preserve">  </w:t>
      </w:r>
      <w:r>
        <w:rPr>
          <w:rFonts w:cs="Arial"/>
          <w:rtl w:val="true"/>
        </w:rPr>
        <w:t>بعمر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؛</w:t>
      </w:r>
      <w:r>
        <w:rPr>
          <w:rtl w:val="true"/>
        </w:rPr>
        <w:t xml:space="preserve"> </w:t>
      </w:r>
      <w:r>
        <w:rPr>
          <w:rFonts w:cs="Arial"/>
          <w:rtl w:val="true"/>
        </w:rPr>
        <w:t>نع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ظلا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زاه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ُكنّ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تر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ه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Arial"/>
          <w:rtl w:val="true"/>
        </w:rPr>
        <w:t>للذكري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نام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فن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أوتا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Arial"/>
          <w:rtl w:val="true"/>
        </w:rPr>
        <w:t>كوا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تضيء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وجو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سحت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ألق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ظلم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نسي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أتذك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ساح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اتُنس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جمّل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نظرةٍ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إشراق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صباح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بسمةٍ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زه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ر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يض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قال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قطَعتَ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طريق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غن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ث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ذاب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ذو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حلا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؟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ف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هفت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ريق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رقيق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خفيف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ريح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ه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لي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ك</w:t>
      </w:r>
      <w:r>
        <w:rPr>
          <w:rtl w:val="true"/>
        </w:rPr>
        <w:t xml:space="preserve"> </w:t>
      </w:r>
      <w:r>
        <w:rPr>
          <w:rFonts w:cs="Arial"/>
          <w:rtl w:val="true"/>
        </w:rPr>
        <w:t>فانتَزَعت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صابعك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مض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خو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غيو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؟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ذكري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؟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كنه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؟</w:t>
      </w:r>
      <w:r>
        <w:rPr>
          <w:rtl w:val="true"/>
        </w:rPr>
        <w:t xml:space="preserve"> </w:t>
      </w:r>
      <w:r>
        <w:rPr>
          <w:rFonts w:cs="Arial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صحو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نا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مكث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ذاك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قوداً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نهض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بات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أطياف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لو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Arial"/>
          <w:rtl w:val="true"/>
        </w:rPr>
        <w:t>إبدأ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شرقي</w:t>
      </w:r>
      <w:r>
        <w:rPr>
          <w:rtl w:val="true"/>
        </w:rPr>
        <w:t xml:space="preserve"> </w:t>
      </w:r>
      <w:r>
        <w:rPr>
          <w:rFonts w:cs="Arial"/>
          <w:rtl w:val="true"/>
        </w:rPr>
        <w:t>..</w:t>
      </w:r>
      <w:r>
        <w:rPr>
          <w:rFonts w:cs="Arial"/>
          <w:rtl w:val="true"/>
        </w:rPr>
        <w:t>إدخ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صخ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اع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تجو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نفض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رئتي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عف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تراك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ملأه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روائح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ضجيج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ساوم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حرك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لاباس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تر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جيب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غفلاً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ي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ارق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حتر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و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ص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حتا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حوم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حتفظ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نقو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كفي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قه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زقاق</w:t>
      </w:r>
      <w:r>
        <w:rPr>
          <w:rtl w:val="true"/>
        </w:rPr>
        <w:t xml:space="preserve"> </w:t>
      </w:r>
      <w:r>
        <w:rPr>
          <w:rFonts w:cs="Arial"/>
          <w:rtl w:val="true"/>
        </w:rPr>
        <w:t>فرع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تذوق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شاي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كث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الز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نار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كت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الشا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بجلس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صباح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بك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فتح</w:t>
      </w:r>
      <w:r>
        <w:rPr>
          <w:rtl w:val="true"/>
        </w:rPr>
        <w:t xml:space="preserve"> </w:t>
      </w:r>
      <w:r>
        <w:rPr>
          <w:rFonts w:cs="Arial"/>
          <w:rtl w:val="true"/>
        </w:rPr>
        <w:t>نوافذ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عطِ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قدمي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جي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نحد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هابطاً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زدح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السيار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أغل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شوارع</w:t>
      </w:r>
      <w:r>
        <w:rPr>
          <w:rtl w:val="true"/>
        </w:rPr>
        <w:t xml:space="preserve"> </w:t>
      </w:r>
      <w:r>
        <w:rPr>
          <w:rFonts w:cs="Arial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أ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ب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و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ا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لاط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ض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أ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د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ثيث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خمسينيات</w:t>
      </w:r>
      <w:r>
        <w:rPr>
          <w:rFonts w:cs="Arial"/>
          <w:rtl w:val="true"/>
        </w:rPr>
        <w:t xml:space="preserve">..  </w:t>
      </w:r>
      <w:r>
        <w:rPr>
          <w:rFonts w:cs="Arial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ريحان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زقا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تي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ربَكَ</w:t>
      </w:r>
      <w:r>
        <w:rPr>
          <w:rtl w:val="true"/>
        </w:rPr>
        <w:t xml:space="preserve"> </w:t>
      </w:r>
      <w:r>
        <w:rPr>
          <w:rFonts w:cs="Arial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سعّرَ</w:t>
      </w:r>
      <w:r>
        <w:rPr>
          <w:rtl w:val="true"/>
        </w:rPr>
        <w:t xml:space="preserve"> </w:t>
      </w:r>
      <w:r>
        <w:rPr>
          <w:rFonts w:cs="Arial"/>
          <w:rtl w:val="true"/>
        </w:rPr>
        <w:t>دقات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و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حظ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تشعرن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عدُ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النعيم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rial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صب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رف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هد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جسد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ضجيج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اف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تنداح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إشراق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سعا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غض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تضو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عطراً</w:t>
      </w:r>
      <w:r>
        <w:rPr>
          <w:rtl w:val="true"/>
        </w:rPr>
        <w:t xml:space="preserve"> </w:t>
      </w:r>
      <w:r>
        <w:rPr>
          <w:rFonts w:cs="Arial"/>
          <w:rtl w:val="true"/>
        </w:rPr>
        <w:t>رقيق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تفق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حبك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لعل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ذ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و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ثوب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ل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فضفاض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شب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طائ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حط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هل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باغت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 </w:t>
      </w:r>
      <w:r>
        <w:rPr>
          <w:rFonts w:cs="Arial"/>
          <w:rtl w:val="true"/>
        </w:rPr>
        <w:t>قلب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فتي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rial"/>
          <w:rtl w:val="true"/>
        </w:rPr>
        <w:t>ستتوق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يت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رحل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تقر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لامح</w:t>
      </w:r>
      <w:r>
        <w:rPr>
          <w:rtl w:val="true"/>
        </w:rPr>
        <w:t xml:space="preserve"> </w:t>
      </w:r>
      <w:r>
        <w:rPr>
          <w:rFonts w:cs="Arial"/>
          <w:rtl w:val="true"/>
        </w:rPr>
        <w:t>صوت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غائ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زواي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غرف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حف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جدر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لرب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ستحي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سم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رسم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قوش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 </w:t>
      </w:r>
      <w:r>
        <w:rPr>
          <w:rFonts w:cs="Arial"/>
          <w:rtl w:val="true"/>
        </w:rPr>
        <w:t>خش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شبابيك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Arial"/>
          <w:rtl w:val="true"/>
        </w:rPr>
        <w:t>سأشبِع</w:t>
      </w:r>
      <w:r>
        <w:rPr>
          <w:rtl w:val="true"/>
        </w:rPr>
        <w:t xml:space="preserve"> </w:t>
      </w:r>
      <w:r>
        <w:rPr>
          <w:rFonts w:cs="Arial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أجو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زقاق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الته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عطر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ريح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تراب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غبار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ظلا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ضي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لعلك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در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ك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تمكث</w:t>
      </w:r>
      <w:r>
        <w:rPr>
          <w:rtl w:val="true"/>
        </w:rPr>
        <w:t xml:space="preserve"> </w:t>
      </w:r>
      <w:r>
        <w:rPr>
          <w:rFonts w:cs="Arial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اش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طلا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ق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م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ريع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ينكأ</w:t>
      </w:r>
      <w:r>
        <w:rPr>
          <w:rtl w:val="true"/>
        </w:rPr>
        <w:t xml:space="preserve"> </w:t>
      </w:r>
      <w:r>
        <w:rPr>
          <w:rFonts w:cs="Arial"/>
          <w:rtl w:val="true"/>
        </w:rPr>
        <w:t>جرحه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ق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ذر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دمع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ريع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لو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ن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جواد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يفر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للروائح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جدر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صو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أصو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حسابٌ</w:t>
      </w:r>
      <w:r>
        <w:rPr>
          <w:rtl w:val="true"/>
        </w:rPr>
        <w:t xml:space="preserve"> </w:t>
      </w:r>
      <w:r>
        <w:rPr>
          <w:rFonts w:cs="Arial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ك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أخذ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امف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ك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يه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Arial"/>
          <w:rtl w:val="true"/>
        </w:rPr>
        <w:t>ستواص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رحل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شبع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نها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تتوغ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رج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زقاق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طرقـــــــ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جانب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لتو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فح</w:t>
      </w:r>
      <w:r>
        <w:rPr>
          <w:rtl w:val="true"/>
        </w:rPr>
        <w:t xml:space="preserve"> </w:t>
      </w:r>
      <w:r>
        <w:rPr>
          <w:rFonts w:cs="Arial"/>
          <w:rtl w:val="true"/>
        </w:rPr>
        <w:t>ذكرا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صو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فتي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حوري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عجائز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قتعد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يوته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تقارب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في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عتلك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حكاي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ث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لفظن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يوته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هبط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س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حلّ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Arial"/>
          <w:rtl w:val="true"/>
        </w:rPr>
        <w:t>ستقود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خطا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زقا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فرعي</w:t>
      </w:r>
      <w:r>
        <w:rPr>
          <w:rtl w:val="true"/>
        </w:rPr>
        <w:t xml:space="preserve">  </w:t>
      </w:r>
      <w:r>
        <w:rPr>
          <w:rFonts w:cs="Arial"/>
          <w:rtl w:val="true"/>
        </w:rPr>
        <w:t>المغل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قف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الطائ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غري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طفولتك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مرت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صباك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وسيستهوي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طر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تتمن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رتق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حجر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تتفحص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جدر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قف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طوي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ستر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زواي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أرك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ك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ك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شب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خفاي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أسرا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ه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طلي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جدر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ه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؟</w:t>
      </w:r>
      <w:r>
        <w:rPr>
          <w:rFonts w:cs="Arial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Arial"/>
          <w:rtl w:val="true"/>
        </w:rPr>
        <w:t>سيمتع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جلس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قاه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قه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خ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ستمكث</w:t>
      </w:r>
      <w:r>
        <w:rPr>
          <w:rtl w:val="true"/>
        </w:rPr>
        <w:t xml:space="preserve"> </w:t>
      </w:r>
      <w:r>
        <w:rPr>
          <w:rFonts w:cs="Arial"/>
          <w:rtl w:val="true"/>
        </w:rPr>
        <w:t>ثم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دخ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سيجا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جارت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رتش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شاي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ذيذ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عذبت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هادئ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حرف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ُرِ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شا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قه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طالع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تسا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ص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ظ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م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ط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زجاج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قه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ستذك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وجو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طالع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رجا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لق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صباح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 </w:t>
      </w:r>
      <w:r>
        <w:rPr>
          <w:rFonts w:cs="Arial"/>
          <w:rtl w:val="true"/>
        </w:rPr>
        <w:t>وجوهه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طلعتهِ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نق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نض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ه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سيبد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ك</w:t>
      </w:r>
      <w:r>
        <w:rPr>
          <w:rtl w:val="true"/>
        </w:rPr>
        <w:t xml:space="preserve"> </w:t>
      </w:r>
      <w:r>
        <w:rPr>
          <w:rFonts w:cs="Arial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؛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شغول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شر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مقتضي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باش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؟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عط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خفيف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زين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شع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امع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صفوف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حذ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صبوغ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ك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مفردهِ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تاب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هويم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نص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 </w:t>
      </w:r>
      <w:r>
        <w:rPr>
          <w:rFonts w:cs="Arial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رئ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خل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سي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حي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ريع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قتضب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ه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Times New Roman"/>
          <w:rtl w:val="true"/>
        </w:rPr>
        <w:t xml:space="preserve">     </w:t>
      </w:r>
      <w:r>
        <w:rPr>
          <w:rFonts w:cs="Arial"/>
          <w:rtl w:val="true"/>
        </w:rPr>
        <w:t>أتنقلك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هفت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ضريح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غمو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شته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زقا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اسمهِ</w:t>
      </w:r>
      <w:r>
        <w:rPr>
          <w:rtl w:val="true"/>
        </w:rPr>
        <w:t xml:space="preserve"> </w:t>
      </w:r>
      <w:r>
        <w:rPr>
          <w:rFonts w:cs="Arial"/>
          <w:rtl w:val="true"/>
        </w:rPr>
        <w:t>؟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تهف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روح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يهِ</w:t>
      </w:r>
      <w:r>
        <w:rPr>
          <w:rtl w:val="true"/>
        </w:rPr>
        <w:t xml:space="preserve"> </w:t>
      </w:r>
      <w:r>
        <w:rPr>
          <w:rFonts w:cs="Arial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Times New Roman"/>
          <w:rtl w:val="true"/>
        </w:rPr>
        <w:t xml:space="preserve">     </w:t>
      </w:r>
      <w:r>
        <w:rPr>
          <w:rFonts w:cs="Arial"/>
          <w:rtl w:val="true"/>
        </w:rPr>
        <w:t>صِباك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شرخ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شبابك</w:t>
      </w:r>
      <w:r>
        <w:rPr>
          <w:rtl w:val="true"/>
        </w:rPr>
        <w:t xml:space="preserve"> </w:t>
      </w:r>
      <w:r>
        <w:rPr>
          <w:rFonts w:cs="Arial"/>
          <w:rtl w:val="true"/>
        </w:rPr>
        <w:t>قضيت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كن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صاحبهِ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ial"/>
          <w:vertAlign w:val="superscript"/>
          <w:rtl w:val="true"/>
        </w:rPr>
        <w:t>((</w:t>
      </w:r>
      <w:r>
        <w:rPr>
          <w:rFonts w:cs="Arial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سيفين</w:t>
      </w:r>
      <w:r>
        <w:rPr>
          <w:rFonts w:cs="Arial"/>
          <w:vertAlign w:val="superscript"/>
          <w:rtl w:val="true"/>
        </w:rPr>
        <w:t>))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ك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ريب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لتصق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ن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ي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نها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نعرف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نكل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؟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أنعطف</w:t>
      </w:r>
      <w:r>
        <w:rPr>
          <w:rtl w:val="true"/>
        </w:rPr>
        <w:t xml:space="preserve"> </w:t>
      </w:r>
      <w:r>
        <w:rPr>
          <w:rFonts w:cs="Arial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نزو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صامت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رضهِ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نخفض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رض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زقاق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سأدخل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جدت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فتوحا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سأجر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طقوس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زيا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رتقبة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و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أتقرى</w:t>
      </w:r>
      <w:r>
        <w:rPr>
          <w:rtl w:val="true"/>
        </w:rPr>
        <w:t xml:space="preserve">  </w:t>
      </w:r>
      <w:r>
        <w:rPr>
          <w:rFonts w:cs="Arial"/>
          <w:rtl w:val="true"/>
        </w:rPr>
        <w:t>ملامح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أدو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ضريح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تواض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سأرس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رياز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جدر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نقوش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ستـائ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قماش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الضريح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أكب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صمت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هي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وال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عقو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لسو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ناد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عي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عتبار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جهو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بد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عزلت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وحش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Arial"/>
          <w:rtl w:val="true"/>
        </w:rPr>
        <w:t>ولسو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غادر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لفن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صم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جمي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حظ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يسربل</w:t>
      </w:r>
      <w:r>
        <w:rPr>
          <w:rtl w:val="true"/>
        </w:rPr>
        <w:t xml:space="preserve">  </w:t>
      </w:r>
      <w:r>
        <w:rPr>
          <w:rFonts w:cs="Arial"/>
          <w:rtl w:val="true"/>
        </w:rPr>
        <w:t>روح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خشو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كنن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أعو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فتح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صاريع</w:t>
      </w:r>
      <w:r>
        <w:rPr>
          <w:rtl w:val="true"/>
        </w:rPr>
        <w:t xml:space="preserve"> </w:t>
      </w:r>
      <w:r>
        <w:rPr>
          <w:rFonts w:cs="Arial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شوارع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ساح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حط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لمهرجان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سعي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أعيا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مواعيد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أتذك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وقف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قدماك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اح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زبي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حتفا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طوع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مرأ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فاتن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قصدتك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سأل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و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ضحك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قال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لامح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نك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كن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خر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ؤال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قلتُ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ننــ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شمال؟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دنو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شب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نفاس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عطر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فواح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ز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سر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روحي</w:t>
      </w:r>
      <w:r>
        <w:rPr>
          <w:rtl w:val="true"/>
        </w:rPr>
        <w:t xml:space="preserve">  </w:t>
      </w:r>
      <w:r>
        <w:rPr>
          <w:rFonts w:cs="Arial"/>
          <w:rtl w:val="true"/>
        </w:rPr>
        <w:t>ولازل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بحث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عطر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أجمل</w:t>
      </w:r>
      <w:r>
        <w:rPr>
          <w:rtl w:val="true"/>
        </w:rPr>
        <w:t xml:space="preserve"> 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يني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 </w:t>
      </w:r>
      <w:r>
        <w:rPr>
          <w:rFonts w:cs="Arial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س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كن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ؤه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سلم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د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مس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يد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نحلق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ع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كان</w:t>
      </w:r>
      <w:r>
        <w:rPr>
          <w:rFonts w:cs="Arial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أنه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طو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ار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غا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ليه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س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غ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 </w:t>
      </w:r>
      <w:r>
        <w:rPr>
          <w:b w:val="false"/>
          <w:bCs w:val="false"/>
          <w:sz w:val="24"/>
          <w:szCs w:val="24"/>
          <w:vertAlign w:val="superscript"/>
          <w:rtl w:val="true"/>
        </w:rPr>
        <w:t xml:space="preserve">(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ف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vertAlign w:val="superscript"/>
          <w:rtl w:val="true"/>
        </w:rPr>
        <w:t xml:space="preserve">)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نعط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لي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ظ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كت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لمقا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طاع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با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ج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.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ابت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ري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قر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فح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اد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يئ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قر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Arial"/>
          <w:rtl w:val="true"/>
        </w:rPr>
        <w:t>سأقض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حاب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نهار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طع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رخيص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مقهى</w:t>
      </w:r>
      <w:r>
        <w:rPr>
          <w:rtl w:val="true"/>
        </w:rPr>
        <w:t xml:space="preserve">  </w:t>
      </w:r>
      <w:r>
        <w:rPr>
          <w:rFonts w:cs="Arial"/>
          <w:rtl w:val="true"/>
        </w:rPr>
        <w:t xml:space="preserve">..  </w:t>
      </w:r>
      <w:r>
        <w:rPr>
          <w:rFonts w:cs="Arial"/>
          <w:rtl w:val="true"/>
        </w:rPr>
        <w:t>ل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تص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صديق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عرف</w:t>
      </w:r>
      <w:r>
        <w:rPr>
          <w:rtl w:val="true"/>
        </w:rPr>
        <w:t xml:space="preserve"> </w:t>
      </w:r>
      <w:r>
        <w:rPr>
          <w:rFonts w:cs="Arial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اك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يوم</w:t>
      </w:r>
      <w:r>
        <w:rPr>
          <w:rtl w:val="true"/>
        </w:rPr>
        <w:t xml:space="preserve">  </w:t>
      </w:r>
      <w:r>
        <w:rPr>
          <w:rFonts w:cs="Arial"/>
          <w:rtl w:val="true"/>
        </w:rPr>
        <w:t>لنفس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تنب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( </w:t>
      </w:r>
      <w:r>
        <w:rPr>
          <w:rFonts w:cs="Arial"/>
          <w:rtl w:val="true"/>
        </w:rPr>
        <w:t>صديق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خلي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) </w:t>
      </w:r>
      <w:r>
        <w:rPr>
          <w:rFonts w:cs="Arial"/>
          <w:rtl w:val="true"/>
        </w:rPr>
        <w:t>سأغدو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ُحاطاً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نفس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ُختلي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دو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دو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 </w:t>
      </w:r>
      <w:r>
        <w:rPr>
          <w:rFonts w:cs="Arial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..</w:t>
      </w:r>
      <w:r>
        <w:rPr>
          <w:rFonts w:cs="Arial"/>
          <w:rtl w:val="true"/>
        </w:rPr>
        <w:t>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ش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سيغرين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صباغ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صبغ</w:t>
      </w:r>
      <w:r>
        <w:rPr>
          <w:rtl w:val="true"/>
        </w:rPr>
        <w:t xml:space="preserve"> </w:t>
      </w:r>
      <w:r>
        <w:rPr>
          <w:rFonts w:cs="Arial"/>
          <w:rtl w:val="true"/>
        </w:rPr>
        <w:t>حذائ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سيكلمن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قه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رغب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قهو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شا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سير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 </w:t>
      </w:r>
      <w:r>
        <w:rPr>
          <w:rFonts w:cs="Arial"/>
          <w:rtl w:val="true"/>
        </w:rPr>
        <w:t>سلام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بقن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قه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رجل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ial"/>
          <w:rtl w:val="true"/>
        </w:rPr>
        <w:t>ثم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ض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حصل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اك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شاركن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هج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وم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ساصب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نفس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ص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تي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أس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Times New Roman"/>
          <w:rtl w:val="true"/>
        </w:rPr>
        <w:t xml:space="preserve">      </w:t>
      </w:r>
      <w:r>
        <w:rPr>
          <w:rFonts w:cs="Arial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سّرح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خط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اخذ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دا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ستحض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نه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نشائ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ش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حديث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تلا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رم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ط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 </w:t>
      </w:r>
      <w:r>
        <w:rPr>
          <w:rFonts w:cs="Arial"/>
          <w:rtl w:val="true"/>
        </w:rPr>
        <w:t>جانبي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صب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دوره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ريب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ظلا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س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أرديت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مس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فسح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لتجو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آ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لع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ضفت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ه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دخ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رشي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جر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زج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ضوض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سو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صفار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Arial"/>
          <w:rtl w:val="true"/>
        </w:rPr>
        <w:t>ك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ستهدف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قه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زهاو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عجم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ق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 </w:t>
      </w:r>
      <w:r>
        <w:rPr>
          <w:rFonts w:cs="Arial"/>
          <w:rtl w:val="true"/>
        </w:rPr>
        <w:t>أطلا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رازيل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ستذك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ial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ردان</w:t>
      </w:r>
      <w:r>
        <w:rPr>
          <w:rtl w:val="true"/>
        </w:rPr>
        <w:t xml:space="preserve">  </w:t>
      </w:r>
      <w:r>
        <w:rPr>
          <w:rFonts w:cs="Arial"/>
          <w:rtl w:val="true"/>
        </w:rPr>
        <w:t>وأدب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سأكت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شار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غازي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بساحات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أزقت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ناس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نس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يض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نسج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غزِ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تاب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قدامه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رح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إياه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يوته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دخ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دكاكينه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مقاهيه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تجمعاته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رس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صوره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عي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Arial"/>
          <w:rtl w:val="true"/>
        </w:rPr>
        <w:t>غد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أنتش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ريح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غلال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شفيف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يض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و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نثا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طل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و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وح</w:t>
      </w:r>
      <w:r>
        <w:rPr>
          <w:rtl w:val="true"/>
        </w:rPr>
        <w:t xml:space="preserve"> </w:t>
      </w:r>
      <w:r>
        <w:rPr>
          <w:rFonts w:cs="Arial"/>
          <w:rtl w:val="true"/>
        </w:rPr>
        <w:t>عطرٍ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طائ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حي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وغيم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شَرود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سأفتح</w:t>
      </w:r>
      <w:r>
        <w:rPr>
          <w:rtl w:val="true"/>
        </w:rPr>
        <w:t xml:space="preserve"> </w:t>
      </w:r>
      <w:r>
        <w:rPr>
          <w:rFonts w:cs="Arial"/>
          <w:rtl w:val="true"/>
        </w:rPr>
        <w:t>صدر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نسم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عطر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ك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تشر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نفاس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ش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روائح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غد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خر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950</wp:posOffset>
                </wp:positionH>
                <wp:positionV relativeFrom="paragraph">
                  <wp:posOffset>73025</wp:posOffset>
                </wp:positionV>
                <wp:extent cx="7396480" cy="1041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6560" cy="104040"/>
                          <a:chOff x="0" y="0"/>
                          <a:chExt cx="7396560" cy="104040"/>
                        </a:xfrm>
                      </wpg:grpSpPr>
                      <wps:wsp>
                        <wps:cNvSpPr/>
                        <wps:spPr>
                          <a:xfrm flipH="1">
                            <a:off x="88920" y="53280"/>
                            <a:ext cx="722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5120" y="0"/>
                            <a:ext cx="91440" cy="91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91440" cy="91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5.75pt;width:582.45pt;height:8.2pt" coordorigin="170,115" coordsize="11649,164">
                <v:line id="shape_0" from="310,199" to="11685,199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1674;top:115;width:143;height:143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70;top:135;width:143;height:143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rial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اص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طل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نتظ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صباح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مض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ترس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خطاه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فلق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نصاع</w:t>
      </w:r>
      <w:r>
        <w:rPr>
          <w:rtl w:val="true"/>
        </w:rPr>
        <w:t xml:space="preserve"> </w:t>
      </w:r>
      <w:r>
        <w:rPr>
          <w:rFonts w:cs="Arial"/>
          <w:rtl w:val="true"/>
        </w:rPr>
        <w:t>ه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مغري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حلام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مقرر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مانيه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Arial"/>
          <w:rtl w:val="true"/>
        </w:rPr>
        <w:t>ويعتر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اص</w:t>
      </w:r>
      <w:r>
        <w:rPr>
          <w:rtl w:val="true"/>
        </w:rPr>
        <w:t xml:space="preserve"> </w:t>
      </w:r>
      <w:r>
        <w:rPr>
          <w:rFonts w:cs="Arial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دوّن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سجي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قيد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مان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أفكا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سطير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حرفيت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ور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ثبيتها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اتك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عرض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لمح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حري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إذ</w:t>
      </w:r>
      <w:r>
        <w:rPr>
          <w:rtl w:val="true"/>
        </w:rPr>
        <w:t xml:space="preserve"> </w:t>
      </w:r>
      <w:r>
        <w:rPr>
          <w:rFonts w:cs="Arial"/>
          <w:rtl w:val="true"/>
        </w:rPr>
        <w:t>غالب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اص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بطال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قرر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قرر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كثير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ص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جربته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و</w:t>
      </w:r>
      <w:r>
        <w:rPr>
          <w:rtl w:val="true"/>
        </w:rPr>
        <w:t xml:space="preserve"> </w:t>
      </w:r>
      <w:r>
        <w:rPr>
          <w:rFonts w:cs="Arial"/>
          <w:rtl w:val="true"/>
        </w:rPr>
        <w:t>فش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Arial"/>
          <w:rtl w:val="true"/>
        </w:rPr>
        <w:t>وحق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اص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طل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ميناً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 </w:t>
      </w:r>
      <w:r>
        <w:rPr>
          <w:rFonts w:cs="Arial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و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نفيذ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سو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طرأ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سيرت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غير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فاجئ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حظ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د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حسوبة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Arial"/>
          <w:rtl w:val="true"/>
        </w:rPr>
        <w:t>فبين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شرق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ائ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ج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اخذ</w:t>
      </w:r>
      <w:r>
        <w:rPr>
          <w:rtl w:val="true"/>
        </w:rPr>
        <w:t xml:space="preserve"> </w:t>
      </w:r>
      <w:r>
        <w:rPr>
          <w:rFonts w:cs="Arial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جس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شهد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Arial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رج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ث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عتز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جس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شياً</w:t>
      </w:r>
      <w:r>
        <w:rPr>
          <w:rtl w:val="true"/>
        </w:rPr>
        <w:t xml:space="preserve"> </w:t>
      </w:r>
      <w:r>
        <w:rPr>
          <w:rFonts w:cs="Arial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رصاف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نحرف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مين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تج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رس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زوار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خار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 </w:t>
      </w:r>
      <w:r>
        <w:rPr>
          <w:rFonts w:cs="Arial"/>
          <w:rtl w:val="true"/>
        </w:rPr>
        <w:t>ضف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دجل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و</w:t>
      </w:r>
      <w:r>
        <w:rPr>
          <w:rtl w:val="true"/>
        </w:rPr>
        <w:t xml:space="preserve"> </w:t>
      </w:r>
      <w:r>
        <w:rPr>
          <w:rFonts w:cs="Arial"/>
          <w:rtl w:val="true"/>
        </w:rPr>
        <w:t>قريب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نا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قاع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ستق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زورق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rial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زور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زوار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ial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جانب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؛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رصاف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كرخ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Arial"/>
          <w:rtl w:val="true"/>
        </w:rPr>
        <w:t>ل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بدِ</w:t>
      </w:r>
      <w:r>
        <w:rPr>
          <w:rtl w:val="true"/>
        </w:rPr>
        <w:t xml:space="preserve"> </w:t>
      </w:r>
      <w:r>
        <w:rPr>
          <w:rFonts w:cs="Arial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زور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عتراضاً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فالأج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ه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ج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واح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خف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سه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ثيراً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شب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اكتشاف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لمعتهُ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ذهب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     </w:t>
      </w:r>
      <w:r>
        <w:rPr>
          <w:rFonts w:cs="Arial"/>
          <w:rtl w:val="true"/>
        </w:rPr>
        <w:t>تر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مواج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كر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صفحت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ضطرم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 </w:t>
      </w:r>
      <w:r>
        <w:rPr>
          <w:rFonts w:cs="Arial"/>
          <w:rtl w:val="true"/>
        </w:rPr>
        <w:t>سك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عماق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صامت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منظر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ن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دس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د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طيات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وثي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غترف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حفن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رطب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و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ند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صدر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فتأ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لي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نعش</w:t>
      </w:r>
      <w:r>
        <w:rPr>
          <w:rtl w:val="true"/>
        </w:rPr>
        <w:t xml:space="preserve"> </w:t>
      </w:r>
      <w:r>
        <w:rPr>
          <w:rFonts w:cs="Arial"/>
          <w:rtl w:val="true"/>
        </w:rPr>
        <w:t>جسد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يث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غبط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فاعتب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فألاً</w:t>
      </w:r>
      <w:r>
        <w:rPr>
          <w:rtl w:val="true"/>
        </w:rPr>
        <w:t xml:space="preserve"> </w:t>
      </w:r>
      <w:r>
        <w:rPr>
          <w:rFonts w:cs="Arial"/>
          <w:rtl w:val="true"/>
        </w:rPr>
        <w:t>حسن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رحلت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خذت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مح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لق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لج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ميق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؛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مشياً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نطلاق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روح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حا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آلي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عق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ial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عد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جمالي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وح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جهو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سم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Arial"/>
          <w:rtl w:val="true"/>
        </w:rPr>
        <w:t>عبر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نوارس</w:t>
      </w:r>
      <w:r>
        <w:rPr>
          <w:rtl w:val="true"/>
        </w:rPr>
        <w:t xml:space="preserve"> </w:t>
      </w:r>
      <w:r>
        <w:rPr>
          <w:rFonts w:cs="Arial"/>
          <w:rtl w:val="true"/>
        </w:rPr>
        <w:t>فض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سَحَرهُ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شفاف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طيران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ُرهَف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سك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يون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سو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ث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فت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جميل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زور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اد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ث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نعطا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زورق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ستدا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حا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اخذ</w:t>
      </w:r>
      <w:r>
        <w:rPr>
          <w:rtl w:val="true"/>
        </w:rPr>
        <w:t xml:space="preserve"> </w:t>
      </w:r>
      <w:r>
        <w:rPr>
          <w:rFonts w:cs="Arial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نهر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Arial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زور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خلّ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نه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راء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رتق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ؤد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نعطف</w:t>
      </w:r>
      <w:r>
        <w:rPr>
          <w:rtl w:val="true"/>
        </w:rPr>
        <w:t xml:space="preserve"> </w:t>
      </w:r>
      <w:r>
        <w:rPr>
          <w:rFonts w:cs="Arial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نهر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زحف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ئي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لقي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تمه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 </w:t>
      </w:r>
      <w:r>
        <w:rPr>
          <w:rFonts w:cs="Arial"/>
          <w:rtl w:val="true"/>
        </w:rPr>
        <w:t>معارض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صاغ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توقفاً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حظ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نقوش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فض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خرم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أط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طعم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الشذ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زرق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أخض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حث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ساط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صاغ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صابئي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صوره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علق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دكاك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لحاه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كث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شواربه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رسل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عيونه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واسع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جميلة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Arial"/>
          <w:rtl w:val="true"/>
        </w:rPr>
        <w:t>وخي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ن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سيج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جمي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(( </w:t>
      </w:r>
      <w:r>
        <w:rPr>
          <w:rFonts w:cs="Arial"/>
          <w:rtl w:val="true"/>
        </w:rPr>
        <w:t>سو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جار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)) </w:t>
      </w:r>
      <w:r>
        <w:rPr>
          <w:rFonts w:cs="Arial"/>
          <w:rtl w:val="true"/>
        </w:rPr>
        <w:t>فألفا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فارغ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كنيت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ختص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معارض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حذ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اغ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واستهوا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(( </w:t>
      </w:r>
      <w:r>
        <w:rPr>
          <w:rFonts w:cs="Arial"/>
          <w:rtl w:val="true"/>
        </w:rPr>
        <w:t>سو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سعا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)) </w:t>
      </w:r>
      <w:r>
        <w:rPr>
          <w:rFonts w:cs="Arial"/>
          <w:rtl w:val="true"/>
        </w:rPr>
        <w:t>فأفض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ص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قه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ط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 </w:t>
      </w:r>
      <w:r>
        <w:rPr>
          <w:rFonts w:cs="Arial"/>
          <w:rtl w:val="true"/>
        </w:rPr>
        <w:t>دجل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شرب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شاياً</w:t>
      </w:r>
      <w:r>
        <w:rPr>
          <w:rtl w:val="true"/>
        </w:rPr>
        <w:t xml:space="preserve"> </w:t>
      </w:r>
      <w:r>
        <w:rPr>
          <w:rFonts w:cs="Arial"/>
          <w:rtl w:val="true"/>
        </w:rPr>
        <w:t>طيباً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ستم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عابث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صباح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ريئ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ريف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Arial"/>
          <w:rtl w:val="true"/>
        </w:rPr>
        <w:t>وفك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رتيا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قه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تشرب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رئ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هو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دجل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اكر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من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Arial"/>
          <w:rtl w:val="true"/>
        </w:rPr>
        <w:t>ل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ط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استمرا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جو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سو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سعا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تفش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غاز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شاع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Arial"/>
          <w:rtl w:val="true"/>
        </w:rPr>
        <w:t>فاستم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سرع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اح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ستدا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ثم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شرق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ث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هُ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ial"/>
          <w:rtl w:val="true"/>
        </w:rPr>
        <w:t>زحف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قرر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مس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Arial"/>
          <w:rtl w:val="true"/>
        </w:rPr>
        <w:t>واغل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سار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طارئ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نوب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نيف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ق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الإنس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خاطف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توج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شمال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Fonts w:cs="Arial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عبور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دجل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زور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ركو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جس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ial"/>
          <w:rtl w:val="true"/>
        </w:rPr>
        <w:t>قدمي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 </w:t>
      </w:r>
      <w:r>
        <w:rPr>
          <w:rFonts w:cs="Arial"/>
          <w:rtl w:val="true"/>
        </w:rPr>
        <w:t>مقترب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رغبته،</w:t>
      </w:r>
      <w:r>
        <w:rPr>
          <w:rtl w:val="true"/>
        </w:rPr>
        <w:t xml:space="preserve">  </w:t>
      </w:r>
      <w:r>
        <w:rPr>
          <w:rFonts w:cs="Arial"/>
          <w:rtl w:val="true"/>
        </w:rPr>
        <w:t>إذ</w:t>
      </w:r>
      <w:r>
        <w:rPr>
          <w:rtl w:val="true"/>
        </w:rPr>
        <w:t xml:space="preserve"> </w:t>
      </w:r>
      <w:r>
        <w:rPr>
          <w:rFonts w:cs="Arial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ظ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زوار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بكر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عماله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غدوٍ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رواح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متع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رصاف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كرخ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عدّ</w:t>
      </w:r>
      <w:r>
        <w:rPr>
          <w:rtl w:val="true"/>
        </w:rPr>
        <w:t xml:space="preserve"> </w:t>
      </w:r>
      <w:r>
        <w:rPr>
          <w:rFonts w:cs="Arial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هرجان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فرح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نس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سن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ظن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وظفاً</w:t>
      </w:r>
      <w:r>
        <w:rPr>
          <w:rtl w:val="true"/>
        </w:rPr>
        <w:t xml:space="preserve"> </w:t>
      </w:r>
      <w:r>
        <w:rPr>
          <w:rFonts w:cs="Arial"/>
          <w:rtl w:val="true"/>
        </w:rPr>
        <w:t>فغم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زورق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بكر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عماله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فضل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زور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جس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لق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هوس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الوظيف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ن</w:t>
      </w:r>
      <w:r>
        <w:rPr>
          <w:rtl w:val="true"/>
        </w:rPr>
        <w:t xml:space="preserve">   </w:t>
      </w:r>
      <w:r>
        <w:rPr>
          <w:rFonts w:cs="Arial"/>
          <w:rtl w:val="true"/>
        </w:rPr>
        <w:t>أحي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قاع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أسباب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جهول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ائ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ب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دخ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ن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لس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Arial"/>
          <w:rtl w:val="true"/>
        </w:rPr>
        <w:t>إ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قر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ial"/>
          <w:rtl w:val="true"/>
        </w:rPr>
        <w:t>قياسات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تأخ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نفتاح</w:t>
      </w:r>
      <w:r>
        <w:rPr>
          <w:rtl w:val="true"/>
        </w:rPr>
        <w:t xml:space="preserve"> </w:t>
      </w:r>
      <w:r>
        <w:rPr>
          <w:rFonts w:cs="Arial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صمي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تعته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رحلت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شرق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لق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نفذ</w:t>
      </w:r>
      <w:r>
        <w:rPr>
          <w:rtl w:val="true"/>
        </w:rPr>
        <w:t xml:space="preserve"> </w:t>
      </w:r>
      <w:r>
        <w:rPr>
          <w:rFonts w:cs="Arial"/>
          <w:rtl w:val="true"/>
        </w:rPr>
        <w:t>ك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مس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نه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ظ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اث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خيلت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راء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كث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صوغ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فض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فض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جم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كث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جلا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رصان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حتمال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رؤ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خيل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ج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 </w:t>
      </w:r>
      <w:r>
        <w:rPr>
          <w:rFonts w:cs="Arial"/>
          <w:rtl w:val="true"/>
        </w:rPr>
        <w:t>قرين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ثم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ial"/>
          <w:rtl w:val="true"/>
        </w:rPr>
        <w:t>ف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حل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تنوع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دِلا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هو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خناج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سيوف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مزهري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ور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طع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الشذ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صيغ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اد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طاب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غلب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ك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كرس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شار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نه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سواق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منعطفات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يجلس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قاهي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يحاو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صاغت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عارض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صوغ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فض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حتفظ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جمال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،إن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وكيد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ياقت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رصين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حي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عافيت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ذكريات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عا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Arial"/>
          <w:rtl w:val="true"/>
        </w:rPr>
        <w:t>ل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حتس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اص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طل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غايراً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طبيع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نفي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آ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هماً</w:t>
      </w:r>
      <w:r>
        <w:rPr>
          <w:rtl w:val="true"/>
        </w:rPr>
        <w:t xml:space="preserve"> </w:t>
      </w:r>
      <w:r>
        <w:rPr>
          <w:rFonts w:cs="Arial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وضوع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حر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بطا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رواي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لق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بطال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حواله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وا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يقدس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تقر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ه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 </w:t>
      </w:r>
      <w:r>
        <w:rPr>
          <w:rFonts w:cs="Arial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هو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ه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سائ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قصص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رواي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صاص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روائي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بذ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فأن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طل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غبا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ي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ن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خذ</w:t>
      </w:r>
      <w:r>
        <w:rPr>
          <w:rtl w:val="true"/>
        </w:rPr>
        <w:t xml:space="preserve"> </w:t>
      </w:r>
      <w:r>
        <w:rPr>
          <w:rFonts w:cs="Arial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فضي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خيال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حدو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عاطفت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عا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عش</w:t>
      </w:r>
      <w:r>
        <w:rPr>
          <w:rtl w:val="true"/>
        </w:rPr>
        <w:t xml:space="preserve"> </w:t>
      </w:r>
      <w:r>
        <w:rPr>
          <w:rFonts w:cs="Arial"/>
          <w:rtl w:val="true"/>
        </w:rPr>
        <w:t>طفولت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مرت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صبا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شباب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جنح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شوأق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يمنح</w:t>
      </w:r>
      <w:r>
        <w:rPr>
          <w:rtl w:val="true"/>
        </w:rPr>
        <w:t xml:space="preserve"> </w:t>
      </w:r>
      <w:r>
        <w:rPr>
          <w:rFonts w:cs="Arial"/>
          <w:rtl w:val="true"/>
        </w:rPr>
        <w:t>كلمات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عط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آمال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أماني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ك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كبي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لام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إ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د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بواب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يو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يسا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وجو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ضيئ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فعم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براء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صدق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صاحبن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حسب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اص</w:t>
      </w:r>
      <w:r>
        <w:rPr>
          <w:rtl w:val="true"/>
        </w:rPr>
        <w:t xml:space="preserve"> </w:t>
      </w:r>
      <w:r>
        <w:rPr>
          <w:rFonts w:cs="Arial"/>
          <w:rtl w:val="true"/>
        </w:rPr>
        <w:t>ضيف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 </w:t>
      </w:r>
      <w:r>
        <w:rPr>
          <w:rFonts w:cs="Arial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ial"/>
          <w:rtl w:val="true"/>
        </w:rPr>
        <w:t>عاشقاً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زدح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جنب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570</wp:posOffset>
                </wp:positionH>
                <wp:positionV relativeFrom="paragraph">
                  <wp:posOffset>125095</wp:posOffset>
                </wp:positionV>
                <wp:extent cx="7396480" cy="1041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6560" cy="104040"/>
                          <a:chOff x="0" y="0"/>
                          <a:chExt cx="7396560" cy="104040"/>
                        </a:xfrm>
                      </wpg:grpSpPr>
                      <wps:wsp>
                        <wps:cNvSpPr/>
                        <wps:spPr>
                          <a:xfrm flipH="1">
                            <a:off x="88920" y="53280"/>
                            <a:ext cx="722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5120" y="0"/>
                            <a:ext cx="91440" cy="91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91440" cy="91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9.85pt;width:582.4pt;height:8.15pt" coordorigin="182,197" coordsize="11648,163">
                <v:line id="shape_0" from="322,281" to="11697,281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1686;top:197;width:143;height:143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82;top:217;width:143;height:143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غ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آ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ط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س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تَ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ت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عت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ض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و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ت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Arial"/>
          <w:rtl w:val="true"/>
        </w:rPr>
        <w:t>إ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سط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خدم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فالقص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نقائض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و</w:t>
      </w:r>
      <w:r>
        <w:rPr>
          <w:rtl w:val="true"/>
        </w:rPr>
        <w:t xml:space="preserve"> </w:t>
      </w:r>
      <w:r>
        <w:rPr>
          <w:rFonts w:cs="Arial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ليس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ه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دع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ما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إذ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كون</w:t>
      </w:r>
      <w:r>
        <w:rPr>
          <w:rtl w:val="true"/>
        </w:rPr>
        <w:t xml:space="preserve">  </w:t>
      </w:r>
      <w:r>
        <w:rPr>
          <w:rFonts w:cs="Arial"/>
          <w:rtl w:val="true"/>
        </w:rPr>
        <w:t>كالسه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نبسط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خضرت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جميل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زاه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السه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ح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جب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و</w:t>
      </w:r>
      <w:r>
        <w:rPr>
          <w:rtl w:val="true"/>
        </w:rPr>
        <w:t xml:space="preserve"> </w:t>
      </w:r>
      <w:r>
        <w:rPr>
          <w:rFonts w:cs="Arial"/>
          <w:rtl w:val="true"/>
        </w:rPr>
        <w:t>نه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و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الجب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حيط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سهل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rial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تداخ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تناهِ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متعد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ial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واصف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صدق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 </w:t>
      </w:r>
      <w:r>
        <w:rPr>
          <w:rFonts w:cs="Arial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آ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لاقاد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صنع</w:t>
      </w:r>
      <w:r>
        <w:rPr>
          <w:rtl w:val="true"/>
        </w:rPr>
        <w:t xml:space="preserve"> </w:t>
      </w:r>
      <w:r>
        <w:rPr>
          <w:rFonts w:cs="Arial"/>
          <w:rtl w:val="true"/>
        </w:rPr>
        <w:t>ك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نط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تكام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حائ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خراف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تأرجح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يسا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ستسل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لتيار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سابح</w:t>
      </w:r>
      <w:r>
        <w:rPr>
          <w:rtl w:val="true"/>
        </w:rPr>
        <w:t xml:space="preserve"> </w:t>
      </w:r>
      <w:r>
        <w:rPr>
          <w:rFonts w:cs="Arial"/>
          <w:rtl w:val="true"/>
        </w:rPr>
        <w:t>ض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ط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جب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رِ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خذ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اص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 </w:t>
      </w:r>
      <w:r>
        <w:rPr>
          <w:rFonts w:cs="Arial"/>
          <w:rtl w:val="true"/>
        </w:rPr>
        <w:t>بطل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نقا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مقرر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( </w:t>
      </w:r>
      <w:r>
        <w:rPr>
          <w:rFonts w:cs="Arial"/>
          <w:rtl w:val="true"/>
        </w:rPr>
        <w:t>آن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ليس</w:t>
      </w:r>
      <w:r>
        <w:rPr>
          <w:rtl w:val="true"/>
        </w:rPr>
        <w:t xml:space="preserve">  </w:t>
      </w:r>
      <w:r>
        <w:rPr>
          <w:rFonts w:cs="Arial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ذن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ه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ثم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آن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فاعل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خف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نفك</w:t>
      </w:r>
      <w:r>
        <w:rPr>
          <w:rtl w:val="true"/>
        </w:rPr>
        <w:t xml:space="preserve"> </w:t>
      </w:r>
      <w:r>
        <w:rPr>
          <w:rFonts w:cs="Arial"/>
          <w:rtl w:val="true"/>
        </w:rPr>
        <w:t>قيد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شرط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ظهو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Arial"/>
          <w:rtl w:val="true"/>
        </w:rPr>
        <w:t>ويعتق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ط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اص</w:t>
      </w:r>
      <w:r>
        <w:rPr>
          <w:rtl w:val="true"/>
        </w:rPr>
        <w:t xml:space="preserve"> </w:t>
      </w:r>
      <w:r>
        <w:rPr>
          <w:rFonts w:cs="Arial"/>
          <w:rtl w:val="true"/>
        </w:rPr>
        <w:t>إذ</w:t>
      </w:r>
      <w:r>
        <w:rPr>
          <w:rtl w:val="true"/>
        </w:rPr>
        <w:t xml:space="preserve"> </w:t>
      </w:r>
      <w:r>
        <w:rPr>
          <w:rFonts w:cs="Arial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ن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عمل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ق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سع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قارئ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ضيَ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لق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جنح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صاد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عي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حريت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وقّ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داعيات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تعالق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سيرو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هيؤ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هاد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rial"/>
          <w:rtl w:val="true"/>
        </w:rPr>
        <w:t>إ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ط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الشراك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اص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بطلهِ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قارئ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حر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اص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وضوعه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بطال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بطا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ع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سلوك</w:t>
      </w:r>
      <w:r>
        <w:rPr>
          <w:rtl w:val="true"/>
        </w:rPr>
        <w:t xml:space="preserve"> </w:t>
      </w:r>
      <w:r>
        <w:rPr>
          <w:rFonts w:cs="Arial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سوا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زا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rial"/>
          <w:rtl w:val="true"/>
        </w:rPr>
        <w:t>وأخير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فانه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اص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بطله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ختلف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لق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وافق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 </w:t>
      </w:r>
      <w:r>
        <w:rPr>
          <w:rFonts w:cs="Arial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تفق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 </w:t>
      </w:r>
      <w:r>
        <w:rPr>
          <w:rFonts w:cs="Arial"/>
          <w:rtl w:val="true"/>
        </w:rPr>
        <w:t>إ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جتمع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يعاود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كاتب وأديب عراقي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Arial"/>
      <w:b/>
      <w:bCs/>
      <w:sz w:val="28"/>
      <w:szCs w:val="33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lineRule="auto" w:line="360"/>
      <w:ind w:left="0" w:right="0" w:hanging="0"/>
      <w:jc w:val="left"/>
    </w:pPr>
    <w:rPr>
      <w:rFonts w:cs="Arial"/>
      <w:b/>
      <w:bCs/>
      <w:sz w:val="26"/>
      <w:szCs w:val="30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Arial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48:00Z</dcterms:created>
  <dc:creator>USER</dc:creator>
  <dc:description/>
  <cp:keywords/>
  <dc:language>en-US</dc:language>
  <cp:lastModifiedBy>USER</cp:lastModifiedBy>
  <dcterms:modified xsi:type="dcterms:W3CDTF">2009-07-25T08:53:00Z</dcterms:modified>
  <cp:revision>7</cp:revision>
  <dc:subject/>
  <dc:title/>
</cp:coreProperties>
</file>